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 о работе ТОГБУ СОН  "Центр социальных услуг 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 города  Котовска»  за 2013 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 поступившие от платных услуг за 2013 год составили 901037,00 руб., что на 9,6 % больше по сравнению с 2012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 24 удостоверения «Многодетная мать». На конец 2013 года на учете в центре состоят 122 (в 2012г. – 108 семей) многодетных семей. Проводилась работа по погашению сумм задолженности за жилищно-коммунальные услуги многодетных семей. С 22 должников их уменьшилось до 9 семей. Общая сумма задолженности составила 432 958,95 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 2012 и 2013гг. в областном рейтинге по выполнению государственного задания по отдыху и оздоровлению детей учреждение занимает II место. В 2013г. направлен  561 ребенок, в 2012 году – отдохнуло 563 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 целью проведения проверки условий проживания и оказания помощи в социально-бытовом обслуживании на дому, проведении капитального ремонта жилых помещений обследованы 65 домов (квартир), в которых проживают участники и инвалиды ВОВ.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ы 18 сертификатов на улучшение жилищных условий инвалидам и участникам Великой Отечественной войны, членам семей погибших (умерших) инвалидов и участников Великой Отечественной 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ю на оплату жилого помещения и коммунальных услуг оформили - 1133 семей (в 2012 году – 1122 семьи) на сумму 21 106 350,75 руб. Меры социальной поддержки получают 7703 чел. (в 2012г. – 7760 чел.) на сумму 57 406 088,63 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 денежная выплата региональным льготникам назначена 3759 гражданам (в 2012 году – 3683 гражданам) на сумму 11 774 302,05 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 рамках межведомственного взаимодействия для предоставления различных пособий и выплат направлено 1348 межведомственных запросов, что на 11 % больше по сравнению с 2012 го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 базе МКУ «Котовский многофункциональный центр предоставления услуг населению» универсальными специалистами осуществляется прием граждан в 2 окна по 16 государственным услугам. За 2013 год принято 2325 обращений, что в 3,5 раза больше, чем в 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 в 2013 году в ТОГБУ СОН  «Центр социальных услуг для населения города Котовска» поступило 14789 обращений, что на 30% больше, чем в 2012году.                                   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 заработная плата социального работника на 01.01.2014г. составила 8994,00 руб. (увеличение на 6,3 % по сравнению с 2012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 содержание учреждения израсходовано 1 684 489,33 руб., что на 40% больше, чем в 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 обязательства составили 100 205 812,82 руб., что на 44 % больше по сравнению с 2012 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 на иные цели за 2013 год перечислены на сумму 14 279 067,11 руб. (увеличение на 19 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135" w:leader="none"/>
        </w:tabs>
        <w:ind w:left="10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9135" w:leader="none"/>
        </w:tabs>
        <w:ind w:left="10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ЗАПИСКА</w:t>
      </w:r>
    </w:p>
    <w:p>
      <w:pPr>
        <w:pStyle w:val="1"/>
        <w:tabs>
          <w:tab w:val="clear" w:pos="708"/>
          <w:tab w:val="left" w:pos="913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ТОГБУ СОН  "Центр социальных услуг для</w:t>
      </w:r>
    </w:p>
    <w:p>
      <w:pPr>
        <w:pStyle w:val="1"/>
        <w:tabs>
          <w:tab w:val="clear" w:pos="708"/>
          <w:tab w:val="left" w:pos="913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города  Котовска»  за 2014 год.</w:t>
      </w:r>
    </w:p>
    <w:p>
      <w:pPr>
        <w:pStyle w:val="1"/>
        <w:tabs>
          <w:tab w:val="clear" w:pos="708"/>
          <w:tab w:val="left" w:pos="9135" w:leader="none"/>
        </w:tabs>
        <w:ind w:left="10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720" w:firstLine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ение социального обслуживания на дому граждан пожилого возраста и инвалидов</w:t>
      </w:r>
    </w:p>
    <w:p>
      <w:pPr>
        <w:pStyle w:val="1"/>
        <w:ind w:left="-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амбовском областном государственном бюджетном учреждении социального обслуживания населения «Центр социальных услуг для населения города Котовска» на социальном надомном обслуживании состоят 186 граждан пожилого возраста и инвалидов, что составляет выполнение государственного задания на 100%, из них:</w:t>
      </w:r>
    </w:p>
    <w:p>
      <w:pPr>
        <w:pStyle w:val="1"/>
        <w:ind w:left="-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тегории обслуживаемых гражд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алиды, из них:</w:t>
            </w:r>
          </w:p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али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ы</w:t>
            </w:r>
          </w:p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али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ы</w:t>
            </w:r>
          </w:p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али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-инвали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В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женики ты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 погибших (умерших) военнослужащи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блокадного Ленингра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билитированны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е доноры Ро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аны тру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1"/>
        <w:ind w:left="-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-570" w:firstLine="1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емые граждане имеют следующий возраст:</w:t>
      </w:r>
    </w:p>
    <w:p>
      <w:pPr>
        <w:pStyle w:val="1"/>
        <w:ind w:left="-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18 лет – 1 чел.</w:t>
      </w:r>
    </w:p>
    <w:p>
      <w:pPr>
        <w:pStyle w:val="1"/>
        <w:ind w:left="-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 до 59 лет – 9 чел.</w:t>
      </w:r>
    </w:p>
    <w:p>
      <w:pPr>
        <w:pStyle w:val="1"/>
        <w:ind w:left="-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60 до 74 лет – 42 чел.</w:t>
      </w:r>
    </w:p>
    <w:p>
      <w:pPr>
        <w:pStyle w:val="1"/>
        <w:ind w:left="-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75 до 79 лет – 54 чел.</w:t>
      </w:r>
    </w:p>
    <w:p>
      <w:pPr>
        <w:pStyle w:val="1"/>
        <w:ind w:left="-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80 до 89 лет – 65 чел.</w:t>
      </w:r>
    </w:p>
    <w:p>
      <w:pPr>
        <w:pStyle w:val="1"/>
        <w:ind w:left="-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90 и старше – 15 чел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лную плату (356 руб.) обслуживаются 185 чел., бесплатно – 1 ребенок-инвалид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ступившие от платных услуг и иной приносящей доход деятельности, за 2014 года составили 851770,00 руб. (что на 5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ьше, чем в 2013 году)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циальное надомное обслуживание принято 32 чел., выбыло - 60 чел., из них по причине смерти -  24 чел., по личному заявлению о снятии с обслуживания – 36 чел. Фактов снятия с социального обслуживания по причине неудовлетворительного предоставления гарантированных государством социальных услуг не было.   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ась работа с клиентами по проведению флюорографического обследования, в 2014 году обследовано 169 чел. 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155 обслуживаемых инвалидов 37  имеют индивидуальную программу реабилитации. Оказано содействие в переосвидетельствовании и установлении группы инвалидности 32 гражданам.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гражданам оказано содействие в предоставлении ритуальных услуг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м отделением проведено 204 обследования обслуживаемых граждан с целью проверки качества оказания социальных услуг клиентам. Жалоб от клиентов на некачественное обслуживание не поступало, нарушений не выявлено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ми работниками оказано содействие инвалидам, состоящих на обслуживании,  в получении технических средств реабилитации: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ел.. - трость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чел. – абсорбирующее белье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ел. – слуховой аппарат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чел. – костыли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чел. – ходунки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ел. – кресло-коляска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ел. – кресло-стул с санитарным оснащением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о содействие в оформлении субсидий на оплату жилого помещения и коммунальных услуг на отопительный период 37 гражданам, состоящих на обслуживании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ое внимание оказывалось в части обеспечения уборки жилого помещения, покупки и доставки на дом продуктов питания, горячих обедов,  овощей на зиму, лекарственных препаратов, промышленных товаров, помощи в приготовлении пищи,  выносу бытовых отходов, стирки белья, мытья окон на зиму, наблюдения за состоянием здоровья, выполнения в соответствии с назначением лечащего врача медицинских процедур, записи или вызову врача на дом, оказания помощи в оформлении документов, сопровождения в учреждения здравоохранения, оказания психологической помощи. </w:t>
      </w:r>
    </w:p>
    <w:p>
      <w:pPr>
        <w:pStyle w:val="1"/>
        <w:ind w:left="-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гласно договору на предоставление гарантированных государством социальных услуг в отделении социального обслуживания на дому все услуги оказываются своевременно и в полном объеме. 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исьма управления социального развития области №1.1-01-09/27319 от 13.09.2013 и протокола 34-го заседания Российского организационного комитета «Победа» обследованы 86 вдов (вдовцов) умерших участников и инвалидов ВОВ 1941-1945гг., 2 вдовы военнослужащих, погибших в период войны с Финляндией. Гражданам предложены социальные услуги на дому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69 годовщине со дня «Победы» оказано содействие в получении продуктовых наборов и поздравительных открыток 53 участникам и инвалидам Великой отечественной войны, труженикам тыла. С целью проведения проверки условий проживания и оказания помощи в социально-бытовом обслуживании на дому, проведении капитального ремонта жилых помещений обследованы 65 домов (квартир), в которых проживают участники и инвалиды ВОВ. 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а работа по обучению граждан, состоящих на обслуживании, основам компьютерной грамотности. Прошли обучение на дому 3 гражданина, желающие пользоваться социальными сетями и порталом государственных и муниципальных услуг. Ведется разъяснительная работа по регистрации граждан в ЕСИА, из числа обслуживаемых граждан зарегистрировано 32 чел.</w:t>
      </w:r>
    </w:p>
    <w:p>
      <w:pPr>
        <w:pStyle w:val="1"/>
        <w:ind w:left="-570"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left="-570"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 по работе с населением, семьями, имеющими детей, в т.ч. детей-инвалидов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казания государственных услуг в 2014 году  принято 2200 заявлений, что на 40 % больше, чем в 2013 году, из них: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5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ды государствен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заявлений, шт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енс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ое пособие при рождении ребенка одному из родителей, не работающему (не служащем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енежная выплата на третьего и последующего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проезда до места лечения и обрат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страховой премии ОСАГО владельцам транспортных средств, получившие транспортные средства через органы социальной защ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Docaccesstitle"/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для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пеки над совершеннолетними недееспособными граждан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адресной социальной помощ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пособие по уходу за ребенком до 1,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ую денежную выплату детям 1 года жиз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утевок в организации отдыха и оздоровлени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удостоверения «Многодетная ма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проездных билетов для детей из многодетных сем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лучение справок студентам из малообеспеченных семей для получения государственной социальной стипен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за самостоятельно приобретенную путевку в организации отдыха детей и их оздоро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ая выплата на приобретение школьной формы детям из многодетных сем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</w:tr>
    </w:tbl>
    <w:p>
      <w:pPr>
        <w:pStyle w:val="Normal"/>
        <w:ind w:left="-57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есплатного питания детей в общеобразовательных учреждениях выдано 601 справка. </w:t>
      </w:r>
    </w:p>
    <w:p>
      <w:pPr>
        <w:pStyle w:val="Normal"/>
        <w:ind w:left="-57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еронтологическое отделение ТОГСУСО «Тамбовский дом- интернат для ветеранов войны и труда» принято 104 заявления. Отдохнуло за отчетный период 44 граждана (женщины - 55 лет и старше, мужчины – 60 лет и старше). На социальное стационарное обслуживание в дома-интернаты направлено 8 граждан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казания государственной и адресной социальной помощи обследованы жилищно-бытовые условия проживания 39 семей.</w:t>
      </w:r>
    </w:p>
    <w:p>
      <w:pPr>
        <w:pStyle w:val="1"/>
        <w:ind w:left="-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о 1340 талонов для бесплатного проезда в общественном транспорте 9 инвалидам и участникам Великой Отечественной войны 1941-1945 гг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е в центре состоят 77 детей-инвалидов.</w:t>
      </w:r>
    </w:p>
    <w:p>
      <w:pPr>
        <w:pStyle w:val="Normal"/>
        <w:ind w:left="-540" w:firstLine="540"/>
        <w:jc w:val="center"/>
        <w:rPr/>
      </w:pPr>
      <w:r>
        <w:rPr>
          <w:color w:val="000000"/>
          <w:sz w:val="28"/>
          <w:szCs w:val="28"/>
        </w:rPr>
        <w:t>За 2014 год выплачены пособия: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9"/>
        <w:gridCol w:w="23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иды социальных пособий и выплат </w:t>
            </w:r>
          </w:p>
          <w:p>
            <w:pPr>
              <w:pStyle w:val="Normal"/>
              <w:ind w:right="-223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Количество получателей, сем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умма выплат,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8 </w:t>
            </w:r>
            <w:r>
              <w:rPr>
                <w:color w:val="000000"/>
              </w:rPr>
              <w:t>(из них 202 одиноких матере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 030,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детям 1 года жиз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086,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пособие по уходу за ребенком до 1,5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3 786,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жемесячное пособие на ребен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военнослужащего, проходящего военную службу по призыв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 301,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ое пособие при рождении ребенка одному из родителей не работающему (не служащем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007,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пособие на ребенка из многодетной семь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884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на третьего и последующего ребе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8 418,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пенсац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1 484,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% возмещение стоимости коммунальных услуг многодетным семь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 145,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ещение расходов на приобретение школьной формы для детей из многодетных сем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 680,00</w:t>
            </w:r>
          </w:p>
        </w:tc>
      </w:tr>
    </w:tbl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7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2014 года на учете в центре состоят 148 многодетных семей (в них 483 ребенка). Выдано 30 удостоверений «Многодетная мать, 3 из которых выданы гражданам, вынужденные переселенцы с Украины (6 дел находятся на оформлении), 162 проездных билета детям их многодетных семей для проезда в общественном транспорте. Осуществлялось субсидирование процентной ставки по кредитному договору одной многодетной семье. Областной (материнский) капитал получили 9 семей.</w:t>
      </w:r>
    </w:p>
    <w:p>
      <w:pPr>
        <w:pStyle w:val="Normal"/>
        <w:tabs>
          <w:tab w:val="clear" w:pos="708"/>
          <w:tab w:val="left" w:pos="566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семьи, из общего числа многодетных семей, состоят на учете в качестве нуждающихся в улучшении жилищных условий проживания. 68 семей получили в собственность земельные участки.</w:t>
      </w:r>
    </w:p>
    <w:p>
      <w:pPr>
        <w:pStyle w:val="Normal"/>
        <w:ind w:left="-57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2014 года должниками за жилищно-коммунальные услуги оказались 7 многодетных семей. Специалистами учреждения оказано содействие в сборе документов для оказания этим семьям государственной помощи непосредственно на покрытие долга. Общая сумма задолженности составила 457307,77 руб., в том числе:</w:t>
      </w:r>
    </w:p>
    <w:p>
      <w:pPr>
        <w:pStyle w:val="Normal"/>
        <w:ind w:left="-57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 – 194323,27 руб.</w:t>
      </w:r>
    </w:p>
    <w:p>
      <w:pPr>
        <w:pStyle w:val="Normal"/>
        <w:ind w:left="-570" w:firstLine="570"/>
        <w:jc w:val="both"/>
        <w:rPr/>
      </w:pPr>
      <w:r>
        <w:rPr>
          <w:color w:val="000000"/>
          <w:sz w:val="28"/>
          <w:szCs w:val="28"/>
        </w:rPr>
        <w:t>Водопотребление и водоотведение – 150717,91 руб.</w:t>
      </w:r>
    </w:p>
    <w:p>
      <w:pPr>
        <w:pStyle w:val="Normal"/>
        <w:ind w:left="-570" w:firstLine="570"/>
        <w:jc w:val="both"/>
        <w:rPr/>
      </w:pPr>
      <w:r>
        <w:rPr>
          <w:color w:val="000000"/>
          <w:sz w:val="28"/>
          <w:szCs w:val="28"/>
        </w:rPr>
        <w:t>Электроэнергия – 74135,88 руб.</w:t>
      </w:r>
    </w:p>
    <w:p>
      <w:pPr>
        <w:pStyle w:val="Normal"/>
        <w:ind w:left="-570" w:firstLine="570"/>
        <w:jc w:val="both"/>
        <w:rPr/>
      </w:pPr>
      <w:r>
        <w:rPr>
          <w:color w:val="000000"/>
          <w:sz w:val="28"/>
          <w:szCs w:val="28"/>
        </w:rPr>
        <w:t>Газ – 38130,71 руб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В организации отдыха детей и их оздоровления направлено 598 детей, что составляет выполнение государственного задания на 186%, из них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отдыха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ЗОЛ «Кост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КУ СО «Роси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молодежный центр «Спа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наторий «Сос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 «Юн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КУ СОН «Жемчужина лес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Санаторий-профилакторий «Сосновый б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 «Росин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ансионат «Инжавин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 «Орленок» (Азовское мор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На бесплатной основе предоставлено 389 путевок, с частичной оплатой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% стоимости -147 путевок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% стоимости - 55 путевок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% стоимости - 2 путевки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% стоимости - 5 путевок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В ТОГКУ СОН «Жемчужина леса» отдохнули 4 ребенка из числа семей, вынужденно покинувших территорию Украины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мья, находящаяся в социально опасном положении направлена в кризисное отделение при ТОГКУ СОН «Жемчужина леса»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«социального банка вещей» переданы одежда, обувь, детская прогулочная коляска, школьные принадлежности и игрушки 7 детям из числа семей вынужденных переселенцев и детям из семей, находящихся в социально опасном положении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о содействие в трудоустройстве на дому двух инвалидов-колясочников. 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Специалистом отдела, директором и заместителем директора учреждения принято участие в 14 заседаниях комиссии по делам несовершеннолетних и защите их прав при администрации города Котовска, заседаниях координационного совета по вопросу профилактики социального сиротства и жестокого обращения с детьми. Начальник отдела принял участие в судебном заседании в отношении гражданина не признанного недееспособным о применении принудительных мер медицинского характера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бщероссийской комплексной оперативно-профилактической операции «Подросток», проводимой по инициативе Министерства внутренних дел, специалистами учреждения обследованы 25 семей, находящихся в социально опасном положении. 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участие в городских семинарах по реализации комплексной программы профилактики правонарушений и преступлений несовершеннолетних «Не оступись!» на 2013-2015 гг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Оказано содействие в подготовки кандидатур, материалов для награждения медалями «За любовь и верность» 2 семей к Дню семьи, любви и верности. 10 участников направлены на празднование мероприятия, посвященное Дню матери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о содействие в направлении 7 граждан пожилого возраста из числа инвалидов и ветеранов труда в город Тамбов на фестиваль хоров «Песни над Цной»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городе Котовске проживают 125 вынужденных переселенцев из Украины, из них: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 – 32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 с детьми – 27, из них 4 – многодетных семей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х – 40 чел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трудоспособного возраста – 66 чел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пенсионного возраста – 19 чел.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ункте временного размещения проживают 38 чел., остальные – у родственников и в арендуемых жилых помещениях. 11 граждан из числа вынужденно покинувших территорию Украины подали заявления на предоставление государственной адресной помощи. Пособия и выплаты получают: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пособие на детей – 5 семей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>- ежемесячную денежную выплату на третьего и последующего ребенка – 1 семья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ю за присмотр и уход за детьми в дошкольных организациях – 5 семей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ую денежную выплату на ребенка 1 года жизни – 1 семья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пособие детям из многодетных семей – 3 семьи.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казано содействие в получении новогодних подарков для 562 детей от 1 года до 14 лет из многодетных и неполных семей.</w:t>
      </w:r>
    </w:p>
    <w:p>
      <w:pPr>
        <w:pStyle w:val="Normal"/>
        <w:tabs>
          <w:tab w:val="clear" w:pos="708"/>
          <w:tab w:val="left" w:pos="567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 директором центра оказано сопровождение 20 детей на губернаторскую новогоднюю ёлку и 18 детей из семей вынужденно покинувших территорию Украины на новогоднюю рождественскую ёлку, проводимую управлением социального развития области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за 2014 год в отдел по работе с населением по различным вопросам поступило 3571 обращение.   </w:t>
      </w:r>
    </w:p>
    <w:p>
      <w:pPr>
        <w:pStyle w:val="1"/>
        <w:ind w:left="-570"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left="-570"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социальной поддержк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убсидий на оплату жилого помещения и коммунальных услуг</w:t>
      </w:r>
    </w:p>
    <w:p>
      <w:pPr>
        <w:pStyle w:val="1"/>
        <w:ind w:left="-570"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В 2014 году субсидию получили 1807  семей (что 59% больше, чем в 2013 году) на сумму 26 422 700,42 руб., из них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получателей, семей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бербанка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ения Почты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кредитпромбан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получают 7655 граждан льготной категории, из них через ОСБ  – 3741 чел., через Почту России – 3914 чел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на выдачу удостоверений льготной категории было принято 235 заявлений и выдано 233 удостоверения, из них: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тегории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явлений,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дано удостоверений, ш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ан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ан труда Тамб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женик ты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емьи погибшего(умершего) военнослужа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</w:tr>
    </w:tbl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заявление на присвоение звания «Ветеран труда» от гражданки, вынужденно покинувшей территорию Украины. 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денежная выплата региональным льготникам назначена 3767 гражданам на сумму 11 796 955,37 руб.</w:t>
      </w:r>
    </w:p>
    <w:p>
      <w:pPr>
        <w:pStyle w:val="1"/>
        <w:ind w:left="-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подвергшимся воздействию радиации вследствие аварии на Чернобыльской АЭС и производственном объединении «МАЯК» были подготовлены заявки на выплату ежемесячной компенсации на приобретение продовольственных товаров и ежегодной компенсации на оздоровление 36 получателям на сумму 683 677,18 руб., ежемесячной компенсации на возмещение вреда здоровью 5 получателям на сумму 563 702,76 руб. 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становлению Правительства РФ от 02.08.2005г. № 475 «Об оплате членами семей погибших (умерших) военнослужащих и сотрудников некоторых органов исполнительной власти жилых помещений, коммунальных и других видов услуг и получение ими компенсационных выплат в связи с этими расходами» были направлены заявки на 10 получателей на сумму 13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07,75 руб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денежная компенсация в соответствии с ФЗ от 07.11.2011 №306-ФЗ «О денежном довольствии военнослужащих и предоставлении им отдельных выплат» назначена 113 получателям на сумму 68 413 348,84 руб. 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пособие на погребение получили 41 чел. на сумму 205 106,60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тдела принято участие в 3 судебных заседаниях по вопросу предоставления мер социальной поддержки, назначения единовременной денежной компенсации и предоставления субсидий на оплату жилого помещения и коммунальных услуг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2014 году в отдел социальной поддержки населения, субсидий на оплату жилого помещения и коммунальных услуг поступило 6674 обраще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В рамках межведомственного взаимодействия для предоставления различных пособий и выплат направлено 2607 межведомственных запроса, что на 52% больше, чем в 2013 году, из них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740 - в ГУ Отделение ПФР по Тамбовской области,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583 - в управление ГУ-Тамбовским региональным отделением Фонда социального страхования РФ,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2 - в межрайонную ИФНС России по Тамбовской области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449 – в центр занятости населения города Котовска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- в управление Росреестра по Тамбовской области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в УМВД России по Тамбовской области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 - в УФМС России по Тамбовской области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базе МКУ «Котовский многофункциональный центр предоставления услуг населению» универсальными специалистами осуществляется прием граждан в 2 окна по 17 государственным услугам. За 2014 год принято 8432 обращения, что составляет 65% от общего числа обращений по соответствующим государственным услугам. Анализ работы показал, что наиболее востребованные государственные услуги, предоставляемые на базе МФЦ: присвоение звания «Ветеран труда», «Ветеран труда Тамбовской области» и предоставление мер социальной поддержки семьям, имеющих детей. По сравнению с 2013 годом, число обращений в МФЦ увеличилось в 3 раза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организована работа по регистрации граждан в единой системе идентификации и аутентификации (ЕСИА). На конец 2014 года зарегистрировано 500 граждан, желающих получить доступ к электронным услугам, предоставляемым на портале государственных и муниципальных услуг. В связи с этим, осуществляется информирование населения через СМИ, на сайте учреждения и личном приеме граждан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центра ведет ежедневный прием граждан по различным вопросам. В 2014 году поступило 780 обращений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с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14 год в ТОГБУ СОН  «Центр социальных услуг для населения города Котовска» поступило 11085 обращений.</w:t>
      </w:r>
    </w:p>
    <w:p>
      <w:pPr>
        <w:pStyle w:val="Normal"/>
        <w:ind w:left="-570"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left="-570"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ind w:left="-57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заработную плату в 4 2014 году составили 7 434 048,91 руб., начисления на зарплату – 2 189 774,27 руб.</w:t>
      </w:r>
    </w:p>
    <w:p>
      <w:pPr>
        <w:pStyle w:val="Normal"/>
        <w:ind w:left="-570" w:firstLine="5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заработная плата по учреждению за 2014 год составила 13 546,40 руб., что составляет 63% от средней заработной платы по региону, средняя заработная плата социального работника – 12 284,00 руб., что составляет 58% от средней заработной платы по региону.</w:t>
      </w:r>
    </w:p>
    <w:p>
      <w:pPr>
        <w:pStyle w:val="Normal"/>
        <w:ind w:left="-57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центра израсходовано 1 128 024,49 руб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числены публичные обязательства на общую сумму  93 979 010,42 руб., в том числе: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социальной поддержки составили 61 208 956,46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пособие на погребение составило 205 106,60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ая денежная выплата региональным льготникам составила 11 796 955,37 руб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ая выплата гражданам, награжденным знаком «Почетный донор России» и «Почетный донор СССР» составила 839 575,82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жемесячная денежная выплата на третьего и последующего ребенка составила 3 978 418,57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а ежемесячного пособия на ребенка из многодетной семьи составила 1 815 784,80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енс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 за присмотр и уход за детьми в образовательных организациях, реализующих образовательную программу дошкольного образования,  составила 1 691 484,75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месячное пособие на ребенка составило 3 110 030,98 руб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месячная выплата беременным женщинам, страдающим анемией, кормящим матерям, детям первого года жизни, находящимся на искусственном вскармливании составила – 260 086,27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 единовременное пособие жене военнослужащего, проходящего военную службу по призыву и ежемесячное пособие н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еннослужащего, проходящего военную службу по призы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ислено на сумму 339 304,83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е пособие по уходу за ребенком до достижения 1,5 лет – 7 312 618,33 руб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диновременное пособие при рождении ребенка одному из родителей не работающему (не служащему) – 763 007,64 руб. 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расходов на приобретение школьной формы для детей из многодетных детей – 657 680,00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числены субсидии на иные цели на общую сумму 34 899 276,26 руб., в том числе: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на оплату жилого помещения и коммунальных услуг составили 26 422 700,42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предоставление бесплатного и льготного проезда в общественном транспорте отдельным категориям граждан – 7 851 266,00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есплатный проезд детям из многодетных семей, обучающихся в общеобразовательных учреждениях – 345 400,00 руб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рование процентной ставки по кредитному договору – 185 317,84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расходов за обучение членов многодетной семьи – 83 000,00 руб.</w:t>
      </w:r>
    </w:p>
    <w:p>
      <w:pPr>
        <w:pStyle w:val="1"/>
        <w:ind w:left="-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ер социальной поддержки гражданам, страдающим почечной недостаточностью – 11 592,00 руб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-570"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кадрами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ец 2014 года в центре по штатному расписанию состоит 46,5 единиц. Фактически основных работников – 46 чел., по стажу работы: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3-х лет – 9 чел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-х до 5лет – 7 чел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 5 лет – 30 чел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шим профессиональным образованием работают 23 чел., со средним профессиональным - 12 чел., с начальным профессиональным – 7 чел., с общим средним - 4 чел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4 год принято 9 чел., уволено 11 чел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11.02.2014 по 04.03.2014 заместитель директора и экономист учреждения обучались в ТГТУ на курсах повышения квалификации по программе «Управление государственными и муниципальными закупками» с выдачей удостоверения.</w:t>
      </w:r>
    </w:p>
    <w:p>
      <w:pPr>
        <w:pStyle w:val="1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и экономист приняли участие в обучающем семинаре-видеоконференции по вопросам заполнения форм статистической отчетности «Семинары очные и ВКС СВОД»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центра прошел обучение в УМЦ ТОГКУ «ПСЦ» по программе «Обучение должностных лиц эвакоорганов муниципальных образований» с выдачей удостоверения.</w:t>
      </w:r>
    </w:p>
    <w:p>
      <w:pPr>
        <w:pStyle w:val="1"/>
        <w:ind w:left="-570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награжден почетной грамотой котовского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одского Совета ветеранов войны, труда и правоохранительных органов за активную работу по социальному обслуживанию граждан пожилого возраста и инвалидов, ветеранов войны, участников боевых действий.</w:t>
      </w:r>
    </w:p>
    <w:p>
      <w:pPr>
        <w:pStyle w:val="1"/>
        <w:tabs>
          <w:tab w:val="clear" w:pos="708"/>
          <w:tab w:val="left" w:pos="9135" w:leader="none"/>
        </w:tabs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бластной целевой программы «Доступная среда» на 2011-2015 гг.  в январе 2014 года выполнены работы по установке пандуса и козырька над входом в здание учреждения. 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учреждения приняли участие в Съезде социальных работников Тамбовской области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ню социального работника награждены: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1 категории и уборщик служебных помещений – Почетной грамотой Центра;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итель – Почетной грамотой управления социального развития области;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1 категории – Почетной грамотой Тамбовской областной Думы;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й работник – Почетной грамотой администрации Тамбовской области;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ый работник – Почетной грамотой администрации города Котовска. 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й работник - Почетной грамотой Министерства труда и социальной защиты РФ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группы по работе с населением по обеспечению антитеррористической деятельности города Котовска, работниками учреждения принято участие в проведении учебных мероприятий по контртеррористической операции и минимизации последствий террористических актов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-570"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мероприятия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17.12.2014 по 19.12.2014 главным специалистом-экспертом отдела ведомственного контроля управления социального развития области проведена проверка оплаты социальных услуг в отделении социального обслуживания на дому граждан пожилого возраста и инвалидов, учета и порядка оплаты поставщикам за предоставленные коммунальные услуги за период с 01.01.2013 по 30.09.2014. Нарушений не выявлено.</w:t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-57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               О.И.Важенкова</w:t>
      </w:r>
    </w:p>
    <w:p>
      <w:pPr>
        <w:pStyle w:val="1"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2:00Z</dcterms:created>
  <dc:creator>Admin</dc:creator>
  <dc:description/>
  <cp:keywords/>
  <dc:language>en-US</dc:language>
  <cp:lastModifiedBy>SRV1</cp:lastModifiedBy>
  <cp:lastPrinted>2015-01-19T10:51:00Z</cp:lastPrinted>
  <dcterms:modified xsi:type="dcterms:W3CDTF">2016-02-09T06:22:00Z</dcterms:modified>
  <cp:revision>2</cp:revision>
  <dc:subject/>
  <dc:title>Тамбовское областное государственное                                    </dc:title>
</cp:coreProperties>
</file>