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Министерство общего и профессионального образования Ростовской области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                        Ростовской области «Среднеегорлыкское профессиональное училище № 85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:  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                    Директор ГБПОУ РО ПУ №8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                                                          ___________Т.Н. Польшина Т.Н.</w:t>
      </w:r>
    </w:p>
    <w:p>
      <w:pPr>
        <w:pStyle w:val="Normal"/>
        <w:jc w:val="both"/>
        <w:rPr/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                                             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Введен в действие приказом по училищу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от 01 февраля 2016 г </w:t>
      </w:r>
    </w:p>
    <w:p>
      <w:pPr>
        <w:pStyle w:val="Style17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редоставлении образовательных услуг инвалидам и лицам с ограниченными возможностями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професс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егорлыкское профессиональное училище № 8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Средний Егорлык 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г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32"/>
          <w:szCs w:val="32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1.1. Настоящее Положение о </w:t>
      </w:r>
      <w:r>
        <w:rPr>
          <w:sz w:val="28"/>
          <w:szCs w:val="28"/>
        </w:rPr>
        <w:t>порядке, формах и условиях предоставления образовательных услуг инвалидам и лицам с ограниченными возможностями здоровья  в ГБПОУ РО ПУ № 85</w:t>
      </w:r>
      <w:r>
        <w:rPr>
          <w:b/>
          <w:sz w:val="32"/>
          <w:szCs w:val="32"/>
        </w:rPr>
        <w:t xml:space="preserve"> </w:t>
      </w:r>
      <w:r>
        <w:rPr>
          <w:sz w:val="28"/>
        </w:rPr>
        <w:t xml:space="preserve">(далее – Положение) определяет специальные условия обучения инвалидов и лиц с ограниченными возможностями здоровья (далее - обучающиеся с ограниченными возможностями здоровья). 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1.2. Обучение обучающихся с ограниченными возможностями здоровья в училище регламентируется следующими законодательными и нормативными   документами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- Федеральный закон  от 29.12.2012г. №273-ФЗ «Об образовании в Российской Федерации»;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- Закон РФ от 24.11.1995 г. №181-ФЗ "О социальной защите инвалидов в Российской Федерации";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- Приказ Министерства образования и науки РФ от 14.06.2013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в редакции приказа №1580 от 15 декабря 2014г.);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Приказ Министерства образования и науки РФ от 16 августа 2013 г. №968 </w:t>
      </w:r>
      <w:r>
        <w:rPr/>
        <w:t>«</w:t>
      </w:r>
      <w:r>
        <w:rPr>
          <w:sz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» (в редакции приказа №74 от 31 января 2014г.);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- Приказ Министерства образования и науки РФ от 9 января 2014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утверждены  Департаментом государственной политики в сфере подготовки рабочих кадров и ДПО Минобрнауки России  26 декабря 2013г. №06-2412вн);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- Методические рекомендации по разработке и реализации адаптированных образовательных программ среднего профессионального образования (утверждены Департаментом государственной политики в сфере подготовки рабочих кадров и ДПО Минобрнауки России  20 апреля 2015г. №06-830вн);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еализации дополнительных профессиональных программ с использованием дистанционных образовательных технологий, электронного обучения и в сетевой форме (</w:t>
      </w:r>
      <w:r>
        <w:rPr>
          <w:rFonts w:cs="Times New Roman" w:ascii="Times New Roman" w:hAnsi="Times New Roman"/>
          <w:bCs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Департамент государственной политики в 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и рабочих кадров и ДПО) от 10 апреля 2014 г. № 06-381 «О направлении методических рекомендаций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8"/>
        </w:rPr>
        <w:t xml:space="preserve">1.3. </w:t>
      </w:r>
      <w:r>
        <w:rPr>
          <w:color w:val="1E1E1E"/>
          <w:sz w:val="28"/>
          <w:szCs w:val="28"/>
          <w:shd w:fill="FFFFFF" w:val="clear"/>
        </w:rPr>
        <w:t xml:space="preserve">Под  </w:t>
      </w:r>
      <w:r>
        <w:rPr>
          <w:sz w:val="28"/>
          <w:szCs w:val="28"/>
        </w:rPr>
        <w:t>обучающимся с ограниченными возможностями здоровья (ОВЗ)</w:t>
      </w:r>
      <w:r>
        <w:rPr>
          <w:color w:val="1E1E1E"/>
          <w:sz w:val="28"/>
          <w:szCs w:val="28"/>
          <w:shd w:fill="FFFFFF" w:val="clear"/>
        </w:rPr>
        <w:t xml:space="preserve"> понимается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.</w:t>
      </w:r>
      <w:r>
        <w:rPr>
          <w:rStyle w:val="Appleconvertedspace"/>
          <w:rFonts w:cs="Arial" w:ascii="Arial" w:hAnsi="Arial"/>
          <w:color w:val="1E1E1E"/>
          <w:sz w:val="22"/>
          <w:szCs w:val="22"/>
          <w:shd w:fill="FFFFFF" w:val="clear"/>
        </w:rPr>
        <w:t> </w:t>
      </w:r>
      <w:r>
        <w:rPr>
          <w:color w:val="1E1E1E"/>
          <w:sz w:val="28"/>
          <w:szCs w:val="28"/>
          <w:shd w:fill="FFFFFF" w:val="clear"/>
        </w:rPr>
        <w:t xml:space="preserve">К обучающимся с ОВЗ относятся такие граждане РФ, как  глухие, слабослышащие, слепые, слабовидящие, с тяжелыми нарушениями речи, с </w:t>
      </w:r>
      <w:r>
        <w:rPr>
          <w:sz w:val="28"/>
          <w:szCs w:val="28"/>
          <w:shd w:fill="FFFFFF" w:val="clear"/>
        </w:rPr>
        <w:t>особенностями психофизического развития, с нарушениями опорно-двигательного аппарата, в том числе дети-инвалиды.</w:t>
      </w:r>
      <w:r>
        <w:rPr>
          <w:rStyle w:val="Appleconvertedspace"/>
          <w:rFonts w:cs="Arial" w:ascii="Arial" w:hAnsi="Arial"/>
          <w:color w:val="1E1E1E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 специальными условиями для получения образования обучающимися с ОВЗ в настоящем Положении понимаются условия обучения, воспитания и развития, включающие в себя использование адаптирован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колледжа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6"/>
        <w:shd w:fill="FFFFFF" w:val="clear"/>
        <w:spacing w:lineRule="atLeast" w:line="240" w:before="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</w:rPr>
        <w:t>Для обеспечения доступности образования для обучающихся с ОВЗ при реализации образовательных программ в колледже может быть  применено электронное обучение, дистанционные образователь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соответствии со статьей 43 Конституции Российской Федерации и частью  4 статьи 68 Федерального закона от 29 декабря № 273-ФЗ «Об образовании в Российской Федерации» прием на обучение по образовательным программам среднего профессионального образования осуществляется на общедоступ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учение по  программам подготовки квалифицированных рабочих, служащих, реализуемым в училище, могут  приниматься лица с ограниченными возможностями здоровья, которым согласно заключению медико-социальной экспертизы не противопоказано обучение в училище по данным  профессиям.</w:t>
      </w:r>
    </w:p>
    <w:p>
      <w:pPr>
        <w:pStyle w:val="Style16"/>
        <w:shd w:fill="FFFFFF" w:val="clear"/>
        <w:spacing w:lineRule="atLeast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и приёме обучающиеся проходят предварительные медицинские осмотры в соответствии с Перечнем специальностей и направлений подготовки (утвержден постановлением Правительства Российской Федерации от 14 августа 2013 года № 697) «Об утверждении перечня специальностей и направлений подготовки, при приё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.</w:t>
      </w:r>
    </w:p>
    <w:p>
      <w:pPr>
        <w:pStyle w:val="Style16"/>
        <w:numPr>
          <w:ilvl w:val="1"/>
          <w:numId w:val="2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>Ответственными за организацию получения образования инвалидами и лицами с ограниченными возможностями здоровья в училище  являются заместитель директора по учебно-производственной работе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училища в сети Интернет размещается информация для инвалидов и лиц с ограниченными возможностями здоровья. Имеется версия для слабовидящих. 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ище создаёт условия безбарьерной среды и материально – техническое обеспечение образовательного процесса,  учитывая потребности лиц с нарушениями, зрения, слуха,  в соответствии с </w:t>
      </w:r>
      <w:r>
        <w:rPr>
          <w:sz w:val="28"/>
        </w:rPr>
        <w:t xml:space="preserve">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ённости образовательного процесса (утверждены  Департаментом государственной политики в сфере подготовки рабочих кадров и ДПО Минобрнауки России  26 декабря 2013г. №06-2412вн, раздел 4, 5). Разработан план мероприятий по выполнению требований к организации образовательного процесса для обучения ЛОВЗ, Положение о создании специальных условий. 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оложение вступает в силу в случае приёма на обучение по  программам, реализуемым в училище, обучающихся с ОВЗ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Arial" w:hAnsi="Arial" w:cs="Arial"/>
          <w:color w:val="16303A"/>
          <w:sz w:val="28"/>
          <w:szCs w:val="28"/>
        </w:rPr>
      </w:pPr>
      <w:r>
        <w:rPr>
          <w:rFonts w:cs="Arial" w:ascii="Arial" w:hAnsi="Arial"/>
          <w:color w:val="16303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Особенности организации обучения  лиц с ограниченными возможностями </w:t>
      </w:r>
      <w:r>
        <w:rPr>
          <w:b/>
          <w:sz w:val="28"/>
          <w:szCs w:val="28"/>
        </w:rPr>
        <w:t>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В целях доступности получения образования обучающимися с ОВЗ образовательной организацией обеспечивается: 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) для обучающихся с ограниченными возможностями здоровья </w:t>
      </w:r>
      <w:r>
        <w:rPr>
          <w:b/>
          <w:sz w:val="28"/>
          <w:szCs w:val="28"/>
        </w:rPr>
        <w:t>по зрению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даптация официальных сайтов образовательных организаций в сети Интернет с учётом особых потребностей инвалидов по зрению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мещение в доступных для обучающихся, являющихся слабовидящими, местах и в адаптированной форме (с учё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обучающемуся необходимую помощь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) для обучающихся с ограниченными возможностями здоровья </w:t>
      </w:r>
      <w:r>
        <w:rPr>
          <w:b/>
          <w:sz w:val="28"/>
          <w:szCs w:val="28"/>
        </w:rPr>
        <w:t>по слуху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ублирование звуковой справочной информации о расписании учебных занятий визуальной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Style16"/>
        <w:shd w:fill="FFFFFF" w:val="clear"/>
        <w:spacing w:lineRule="atLeast" w:line="240" w:before="0" w:after="28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) для обучающихся, имеющих нарушения </w:t>
      </w:r>
      <w:r>
        <w:rPr>
          <w:b/>
          <w:sz w:val="28"/>
          <w:szCs w:val="28"/>
        </w:rPr>
        <w:t>опорно-двигательного аппарата</w:t>
      </w:r>
      <w:r>
        <w:rPr>
          <w:sz w:val="28"/>
          <w:szCs w:val="28"/>
        </w:rPr>
        <w:t>, материально-технические условия должны обеспечивать возможность беспрепятственного доступа в учебные помещения, столовую, туалетные и другие помещения училища, а также их пребывание в указанных помещениях (наличие пандусов, поручней, расширенных дверных проёмов, использование аудиторий, расположенных на первом этаже)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Образование обучающихся с ОВЗ может быть организовано как совместно с другими обучающимися, так и в отдельных группах (численность обучающихся с ограниченными возможностями здоровья в учебной группе устанавливается до 15 человек)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Для обучающихся с ОВЗ училище обеспечивает адаптацию образовательных программ (</w:t>
      </w:r>
      <w:r>
        <w:rPr>
          <w:i/>
          <w:sz w:val="28"/>
          <w:szCs w:val="28"/>
        </w:rPr>
        <w:t>адаптированная образовательная программа – программа подготовки квалифицированных рабочих, служащих,  адаптированная для обучения инвалидов и лиц с ОВЗ по зрению; это комплекс учебно-методической документации: учебный  план, календарный учебный график, рабочие программы учебных дисциплин, профессиональных модулей, практик и иные компоненты, определяющие объём и содержание образования по специальности, планируемые результаты, специальные условия деятельности)</w:t>
      </w:r>
      <w:r>
        <w:rPr>
          <w:sz w:val="28"/>
          <w:szCs w:val="28"/>
        </w:rPr>
        <w:t xml:space="preserve"> и учебно-методическое обеспечение образовательного процесса, в том числе за счёт включения в вариативную часть образовательных программ адаптированных дисциплин, выбора методов обучения,  исходя из их доступности, обеспечения печатными и электронными образовательными ресурсами в формах, адаптированных к ограничениям здоровья, выбора мест прохождения практики с учётом требований к их доступности, проведения текущего контроля успеваемости, промежуточной аттестации и государственной итоговой аттестации с учётом особенностей нарушений функций организма обучающихся с  ОВЗ, разработки индивидуальных учебных планов и индивидуальных графиков, мероприятий по содействию трудоустройства выпускников из числа лиц с ОВЗ.  Адаптированная образовательная программа разрабатывается училищем  на основе  </w:t>
      </w:r>
      <w:r>
        <w:rPr>
          <w:sz w:val="28"/>
        </w:rPr>
        <w:t>Методических рекомендаций по разработке и реализации адаптированных образовательных программ среднего профессионального образования (утверждены Департаментом государственной политики в сфере подготовки рабочих кадров и ДПО Минобрнауки России  20 апреля 2015г. №06-830вн)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2.4. Колледж обеспечивает выполнение следующих требований  к комплексному сопровождению образовательного процесса и здоровьесбережени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существление комплексного сопровождения образовательного процесса лиц с ОВЗ в соответствии с рекомендациями учреждений медико-социальной экспертизы или психолого-медико-педагогической коми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установление особого порядка освоения дисциплины «Физическая культур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снащение спортивным оборудованием, адаптированным для лиц с ОВЗ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sz w:val="28"/>
        </w:rPr>
        <w:t>создание толерантной социокультурной среды, волонтерской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Порядок проведения государственной итогов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ттестации для выпускников из числа  обучающихс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3.1. Для выпускников из числа лиц с ОВЗ государственная итоговая аттестация (далее - ГИА) проводится с учё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ГИА обеспечивается соблюдение следующих общих треб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ёт трудностей для выпускников при прохождении государственной итоговой аттес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сутствие в аудитории ассистента, оказывающего выпускникам необходимую техническую помощь с учё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льзование необходимыми выпускникам техническими средствами при прохождении государственной итоговой аттестации с учётом их индивидуальных особенност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ёмов)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, с тяжелыми нарушениями реч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х желанию государственный экзамен может проводиться в письменной форм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пускники или родител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их выпускников, не позднее чем за 3 месяца до начала ГИА, подают письменное заявление о необходимости создания для них специальных условий при проведении ГИ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24" w:firstLine="82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" w:firstLine="79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9661/?dst=1000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4:00Z</dcterms:created>
  <dc:creator>пк</dc:creator>
  <dc:description/>
  <dc:language>en-US</dc:language>
  <cp:lastModifiedBy>user</cp:lastModifiedBy>
  <cp:lastPrinted>2015-05-06T15:10:00Z</cp:lastPrinted>
  <dcterms:modified xsi:type="dcterms:W3CDTF">2017-04-25T12:44:00Z</dcterms:modified>
  <cp:revision>2</cp:revision>
  <dc:subject/>
  <dc:title>ПОЛОЖЕНИЕ</dc:title>
</cp:coreProperties>
</file>