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ind w:righ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Утверждаю</w:t>
      </w:r>
    </w:p>
    <w:p>
      <w:pPr>
        <w:pStyle w:val="Normal"/>
        <w:shd w:val="clear" w:color="auto" w:fill="FFFFFF"/>
        <w:spacing w:lineRule="auto" w:line="276"/>
        <w:ind w:left="4956"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ь НОУ «Автошкола»                               </w:t>
      </w:r>
    </w:p>
    <w:p>
      <w:pPr>
        <w:pStyle w:val="Normal"/>
        <w:shd w:val="clear" w:color="auto" w:fill="FFFFFF"/>
        <w:spacing w:lineRule="auto" w:line="276"/>
        <w:ind w:left="424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 Левин А.В.</w:t>
      </w:r>
    </w:p>
    <w:p>
      <w:pPr>
        <w:pStyle w:val="Normal"/>
        <w:shd w:val="clear" w:color="auto" w:fill="FFFFFF"/>
        <w:spacing w:lineRule="auto" w:line="276"/>
        <w:ind w:left="424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_____»_________________2015г.</w:t>
      </w:r>
    </w:p>
    <w:p>
      <w:pPr>
        <w:pStyle w:val="Normal"/>
        <w:shd w:val="clear" w:color="auto" w:fill="FFFFFF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3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ет о самообследовании деятельности </w:t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государственного образовательного учреждения</w:t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Автошкола»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5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Общие сведения об образовательном учреждении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олное и сокращенное наименование образовательного учреждения в соответствии с Уста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государственное образовательное учреждение «Автошкола»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>НОУ  «Автошкола».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нахо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55740, Республика Хакасия, с. Таштып, ул. Полевая, 6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655740, Республика Хакасия, с. Таштып, ул.Советская, 96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закрытой площадки: Республика Хакасия, с. Таштып, ул.Советская, 2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лефон/факс: 8 (390) 2-19-18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почта: </w:t>
      </w:r>
      <w:r>
        <w:rPr>
          <w:bCs/>
          <w:sz w:val="26"/>
          <w:szCs w:val="26"/>
          <w:lang w:val="en-US"/>
        </w:rPr>
        <w:t>nou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avtoschkola</w:t>
      </w:r>
      <w:r>
        <w:rPr>
          <w:bCs/>
          <w:sz w:val="26"/>
          <w:szCs w:val="26"/>
        </w:rPr>
        <w:t>19</w:t>
      </w:r>
      <w:r>
        <w:rPr>
          <w:bCs/>
          <w:sz w:val="26"/>
          <w:szCs w:val="26"/>
          <w:lang w:val="en-US"/>
        </w:rPr>
        <w:t>rus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сайта в сети Интернет: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nou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avtoschkol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ind w:right="-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3.</w:t>
      </w:r>
      <w:r>
        <w:rPr>
          <w:sz w:val="26"/>
          <w:szCs w:val="26"/>
        </w:rPr>
        <w:t xml:space="preserve"> Данные свидетельства о постановке на учет в налоговом органе: 0261669, 17.08.2005г., Межрайонной инспекцией Федеральной налоговой службы №2 по Республике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4.</w:t>
      </w:r>
      <w:r>
        <w:rPr>
          <w:sz w:val="26"/>
          <w:szCs w:val="26"/>
        </w:rPr>
        <w:t xml:space="preserve"> Основной государственный регистрационный номер юридического лица (ОГРН) </w:t>
      </w:r>
      <w:r>
        <w:rPr>
          <w:bCs/>
          <w:sz w:val="26"/>
          <w:szCs w:val="26"/>
        </w:rPr>
        <w:t xml:space="preserve">105190201880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5.</w:t>
      </w:r>
      <w:r>
        <w:rPr>
          <w:sz w:val="26"/>
          <w:szCs w:val="26"/>
        </w:rPr>
        <w:t xml:space="preserve"> Данные лицензии на право ведения образовательной деятельност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ерия 19А № 0000220 </w:t>
      </w:r>
      <w:bookmarkStart w:id="0" w:name="_GoBack"/>
      <w:bookmarkEnd w:id="0"/>
      <w:r>
        <w:rPr>
          <w:sz w:val="26"/>
          <w:szCs w:val="26"/>
        </w:rPr>
        <w:t>регистрационный 928,от 10.05.2011г., выдано Министерством образования и наук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6.</w:t>
      </w:r>
      <w:r>
        <w:rPr>
          <w:bCs/>
          <w:sz w:val="26"/>
          <w:szCs w:val="26"/>
        </w:rPr>
        <w:t xml:space="preserve"> Приложение № 1 к Лицензии на право ведения образовательной деятельности </w:t>
      </w:r>
      <w:r>
        <w:rPr>
          <w:sz w:val="26"/>
          <w:szCs w:val="26"/>
        </w:rPr>
        <w:t>серия 19А № 0000220, от 10.05.2011г., выдано Министерством образования и науки Республики Хакасия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pPr w:bottomFromText="0" w:horzAnchor="margin" w:leftFromText="180" w:rightFromText="180" w:tblpX="0" w:tblpY="450" w:topFromText="0" w:vertAnchor="margin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"/>
        <w:gridCol w:w="907"/>
        <w:gridCol w:w="3129"/>
        <w:gridCol w:w="3508"/>
        <w:gridCol w:w="1936"/>
        <w:gridCol w:w="435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 Программы профессиональной подготовки и переподготовк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фесси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 тарифных разрядов (классов, групп)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лиц, ранее не имевших професси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й срок обучения в месяца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ваеваемый квалификационный разря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мотоцик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меся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транспортного средства категории «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категории «В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я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категории «С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водителя автомоби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тегории «В» на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тегории «С» на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меся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водитель автомобиля категории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итель автомобиля категории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8. </w:t>
      </w:r>
      <w:r>
        <w:rPr>
          <w:bCs/>
          <w:sz w:val="26"/>
          <w:szCs w:val="26"/>
        </w:rPr>
        <w:t>Учредители: Левин А.В., Левина Л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ступень образования – профессиональная подгот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ных подразделений и филиалов не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.9. </w:t>
      </w:r>
      <w:r>
        <w:rPr>
          <w:sz w:val="26"/>
          <w:szCs w:val="26"/>
        </w:rPr>
        <w:t>Руководитель образовательного учреждения: Левин Александр Владимирович, стаж работы в НОУ «Автошкола» - 12 л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Организация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>Режим работыНОУ «Автошкола» на 2014-2015 учебный год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5"/>
        <w:gridCol w:w="4817"/>
      </w:tblGrid>
      <w:tr>
        <w:trPr>
          <w:trHeight w:val="37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, проводимых в образовательном учрежден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64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занятий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е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ящий состав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7.00</w:t>
            </w:r>
          </w:p>
        </w:tc>
      </w:tr>
      <w:tr>
        <w:trPr>
          <w:trHeight w:val="12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ский состав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вождение**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9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до 21.00</w:t>
            </w:r>
          </w:p>
        </w:tc>
      </w:tr>
      <w:tr>
        <w:trPr>
          <w:trHeight w:val="84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енный перерыв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 до 13.00</w:t>
            </w:r>
          </w:p>
        </w:tc>
      </w:tr>
      <w:tr>
        <w:trPr>
          <w:trHeight w:val="4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ние занятия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2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ни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****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Под руководящим составом подразумевается руководители, работники бухгалтерии, отдела кадров, учебной части и обеспечивающий состав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 Под обучающим составом подразумеваются преподаватели, МПОВ, МПО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Вождение проводится вне сетки учебного времени согласно индивидуального графика. В связи с отсутствием искусственного освещения на закрытой площадке в период с 1 ноября по 1 апреля обучение на закрытой площадке проводится с 9-00 до 17-00ч.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** Для постоянного состава, не участвующего в учебном процесс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Кадровое обеспеч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 о педагогических работниках на текущий год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9"/>
        <w:gridCol w:w="1800"/>
        <w:gridCol w:w="2100"/>
        <w:gridCol w:w="3226"/>
      </w:tblGrid>
      <w:tr>
        <w:trPr/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а 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Сведения о мастерах производственного обучени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9"/>
        <w:gridCol w:w="1841"/>
        <w:gridCol w:w="1418"/>
        <w:gridCol w:w="3970"/>
        <w:gridCol w:w="2125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, № водительского удостоверения, 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ешенные категории, подкатегории Т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достоверение о повышении квалификации (не реже, чем один раз в три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Куюков Валерий Алекс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ЕУ 002015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07.06.2006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СД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ОУ РХ ДПО «Хакасский институт образования и повышения квалификации»</w:t>
            </w:r>
          </w:p>
          <w:p>
            <w:pPr>
              <w:pStyle w:val="Normal"/>
              <w:widowControl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80</w:t>
            </w:r>
          </w:p>
          <w:p>
            <w:pPr>
              <w:pStyle w:val="Normal"/>
              <w:widowControl w:val="false"/>
              <w:rPr/>
            </w:pPr>
            <w:r>
              <w:rPr/>
              <w:t>от 30.11.2012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732</w:t>
            </w:r>
          </w:p>
          <w:p>
            <w:pPr>
              <w:pStyle w:val="Normal"/>
              <w:widowControl w:val="false"/>
              <w:rPr/>
            </w:pPr>
            <w:r>
              <w:rPr/>
              <w:t>от 26.1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Боргояков Артур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ОС 727870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23.10.2009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СД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ОУ РХ ДПО «Хакасский институт образования и повышения квалифик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3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 10.03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ит в шт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Подоплелов Сергей Серафим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ОН 510812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31.01.2009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Хакасский политехнический колледж»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0736</w:t>
            </w:r>
          </w:p>
          <w:p>
            <w:pPr>
              <w:pStyle w:val="Normal"/>
              <w:widowControl w:val="false"/>
              <w:rPr/>
            </w:pPr>
            <w:r>
              <w:rPr/>
              <w:t>от 23.11.2010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1368</w:t>
            </w:r>
          </w:p>
          <w:p>
            <w:pPr>
              <w:pStyle w:val="Normal"/>
              <w:widowControl w:val="false"/>
              <w:rPr/>
            </w:pPr>
            <w:r>
              <w:rPr/>
              <w:t>от 07.10.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ит в шт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Аникин Алексей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ЕУ 254950  28.03.2007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«АВС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касский политехни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колледж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К № 002385</w:t>
            </w:r>
          </w:p>
          <w:p>
            <w:pPr>
              <w:pStyle w:val="Normal"/>
              <w:widowControl w:val="false"/>
              <w:rPr/>
            </w:pPr>
            <w:r>
              <w:rPr/>
              <w:t>от 27.09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385</w:t>
            </w:r>
          </w:p>
          <w:p>
            <w:pPr>
              <w:pStyle w:val="Normal"/>
              <w:widowControl w:val="false"/>
              <w:rPr/>
            </w:pPr>
            <w:r>
              <w:rPr/>
              <w:t>от 27.09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Чучумаков Григори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ОС 728165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23.12.2009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С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касский политехни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колледж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К № 002728</w:t>
            </w:r>
          </w:p>
          <w:p>
            <w:pPr>
              <w:pStyle w:val="Normal"/>
              <w:widowControl w:val="false"/>
              <w:rPr/>
            </w:pPr>
            <w:r>
              <w:rPr/>
              <w:t>от 26.12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728</w:t>
            </w:r>
          </w:p>
          <w:p>
            <w:pPr>
              <w:pStyle w:val="Normal"/>
              <w:widowControl w:val="false"/>
              <w:rPr/>
            </w:pPr>
            <w:r>
              <w:rPr/>
              <w:t>от 26.1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Кулумаев Андрей Иль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ОС 728039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02.12.2009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С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чинский индустриальный педагогический техникум «Механизация сельского хозяй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0775</w:t>
            </w:r>
          </w:p>
          <w:p>
            <w:pPr>
              <w:pStyle w:val="Normal"/>
              <w:widowControl w:val="false"/>
              <w:rPr/>
            </w:pPr>
            <w:r>
              <w:rPr/>
              <w:t>от 25.01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Сиротинин Иван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17 508092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16.05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«АВСДЕ»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Хакасский политехнический колледж»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329</w:t>
            </w:r>
          </w:p>
          <w:p>
            <w:pPr>
              <w:pStyle w:val="Normal"/>
              <w:widowControl w:val="false"/>
              <w:rPr/>
            </w:pPr>
            <w:r>
              <w:rPr/>
              <w:t>от 03.09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10727</w:t>
            </w:r>
          </w:p>
          <w:p>
            <w:pPr>
              <w:pStyle w:val="Normal"/>
              <w:widowControl w:val="false"/>
              <w:rPr/>
            </w:pPr>
            <w:r>
              <w:rPr/>
              <w:t>от 06.04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ит в шт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Султреков Сидор Степ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ОР 117114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08.07.2009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С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ОУ РХ ДПО «Хакасский институт образования и повышения квалификации»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788</w:t>
            </w:r>
          </w:p>
          <w:p>
            <w:pPr>
              <w:pStyle w:val="Normal"/>
              <w:widowControl w:val="false"/>
              <w:rPr/>
            </w:pPr>
            <w:r>
              <w:rPr/>
              <w:t>от 15.11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725</w:t>
            </w:r>
          </w:p>
          <w:p>
            <w:pPr>
              <w:pStyle w:val="Normal"/>
              <w:widowControl w:val="false"/>
              <w:rPr/>
            </w:pPr>
            <w:r>
              <w:rPr/>
              <w:t>от 26.12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Тараскыров Алексей Леонид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ЕУ 000862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16.05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«АВСДЕ»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Хакасский политехнический колледж»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002 331</w:t>
            </w:r>
          </w:p>
          <w:p>
            <w:pPr>
              <w:pStyle w:val="Normal"/>
              <w:widowControl w:val="false"/>
              <w:rPr/>
            </w:pPr>
            <w:r>
              <w:rPr/>
              <w:t>от 03.09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002 331</w:t>
            </w:r>
          </w:p>
          <w:p>
            <w:pPr>
              <w:pStyle w:val="Normal"/>
              <w:widowControl w:val="false"/>
              <w:rPr/>
            </w:pPr>
            <w:r>
              <w:rPr/>
              <w:t>от 03.09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ит в шт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firstLine="33"/>
              <w:rPr/>
            </w:pPr>
            <w:r>
              <w:rPr/>
              <w:t>Пастухов Александр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19 ОВ 436842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16.10.2007г.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 xml:space="preserve"> </w:t>
            </w:r>
            <w:r>
              <w:rPr/>
              <w:t>«АВС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Хакасский политехнический колледж»</w:t>
            </w:r>
          </w:p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398</w:t>
            </w:r>
          </w:p>
          <w:p>
            <w:pPr>
              <w:pStyle w:val="Normal"/>
              <w:widowControl w:val="false"/>
              <w:rPr/>
            </w:pPr>
            <w:r>
              <w:rPr/>
              <w:t>от 27.09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398</w:t>
            </w:r>
          </w:p>
          <w:p>
            <w:pPr>
              <w:pStyle w:val="Normal"/>
              <w:widowControl w:val="false"/>
              <w:rPr/>
            </w:pPr>
            <w:r>
              <w:rPr/>
              <w:t>от 27.09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Сведения о преподавателях учебных предметов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417"/>
        <w:gridCol w:w="3828"/>
        <w:gridCol w:w="4962"/>
        <w:gridCol w:w="1844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о повышении квалификации (не реже, чем один раз в три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узьмин Михаил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новы законодательства в сфере дорожного движения», «Основы управления транспортными средствами»,</w:t>
            </w:r>
          </w:p>
          <w:p>
            <w:pPr>
              <w:pStyle w:val="Normal"/>
              <w:widowControl w:val="false"/>
              <w:rPr/>
            </w:pPr>
            <w:r>
              <w:rPr/>
              <w:t>«Устройство и техническое обслуживание транспортных средств», «Организация и выполнение грузовых перевозок автомобильным транспорт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Красноярский политехнический институт по специальности «Автомобили и автомобильные хозяйства»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Диплом В-1 № 504148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от 20.07.197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widowControl w:val="false"/>
              <w:rPr/>
            </w:pPr>
            <w:r>
              <w:rPr/>
              <w:t>ПК № 002956</w:t>
            </w:r>
          </w:p>
          <w:p>
            <w:pPr>
              <w:pStyle w:val="Normal"/>
              <w:widowControl w:val="false"/>
              <w:rPr/>
            </w:pPr>
            <w:r>
              <w:rPr/>
              <w:t>от 03.03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ит в шт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Куюков Валерий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новы законодательства в сфере дорожного движения», «Основы управления транспортными средствами».</w:t>
            </w:r>
          </w:p>
          <w:p>
            <w:pPr>
              <w:pStyle w:val="Normal"/>
              <w:widowControl w:val="false"/>
              <w:rPr/>
            </w:pPr>
            <w:r>
              <w:rPr/>
              <w:t>«Устройство и техническое обслуживание транспортных средств», «Организация и выполнение пассажирских перевозок автомобильным транспорт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Красноярский сельскохозяйственный институт по специальности «механизация сельского хозяйства»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Диплом ИВ № 763892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от 01.07.198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идетельств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40006978</w:t>
            </w:r>
          </w:p>
          <w:p>
            <w:pPr>
              <w:pStyle w:val="Normal"/>
              <w:widowControl w:val="false"/>
              <w:rPr/>
            </w:pPr>
            <w:r>
              <w:rPr/>
              <w:t>от 30.11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Оросова Александр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ервая помощь при ДТП».</w:t>
            </w:r>
          </w:p>
          <w:p>
            <w:pPr>
              <w:pStyle w:val="Normal"/>
              <w:widowControl w:val="false"/>
              <w:rPr/>
            </w:pPr>
            <w:r>
              <w:rPr/>
              <w:t>«Психофизиологические основы деятельности водител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Абаканское медицинское училище</w:t>
            </w:r>
          </w:p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Диплом Ю № 4456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 № 3221582</w:t>
            </w:r>
          </w:p>
          <w:p>
            <w:pPr>
              <w:pStyle w:val="Normal"/>
              <w:widowControl w:val="false"/>
              <w:rPr/>
            </w:pPr>
            <w:r>
              <w:rPr/>
              <w:t>от 09.07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Токмашова Татья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сихофизиологические основы деятельности водител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0" w:hanging="0"/>
              <w:rPr/>
            </w:pPr>
            <w:r>
              <w:rPr/>
              <w:t>ГОУ ВПО «Хакасский государственный университет им. Н.Ф.Катан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достоверение № 522 от 26.10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вместительству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Организация методической работы в образовательном учре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окальные акты, регламентирующие методическую работу в образовательном учрежд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в образовательном учреждении регламентируется следующими локальными ак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едеральным законом от 29.12.2012 №273-ФЗ «Об образовании в Российской Федераци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рными программами профессиональной подготовки водителей транспортных средств категорий «А»,  «В», «С»,  «СЕ», переподготовки водителей транспортных средств с категории «В» на категорию «С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с категории «С» на категорию «В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утвержденными Приказом Министерства образования и науки Российской Федерации от 26.12.2013г. № 1408 «Об утверждении примерных программ профессионального обучения водителей транспортных средств соответствующих категорий и подкатег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и программами профессиональной подготовки водителей транспортных средств категорий «А», «В», «С», «СЕ»,переподготовки водителей транспортных средств с категории «В» на категорию «С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с категории «С» на категорию «В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утвержденными руководителем образовательного учреждения и согласованными с УГИБДД МВД Р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бными планами, утвержденным руководителем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ми рекомендациями по организации образовательного процесса, утвержденные руководителем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внутреннего распорядка для учащихся НОУ «Авто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внутреннего трудового распорядка для работников НОУ «Авто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ами для проведения промежуточной и итоговой аттестации обучающихся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кой проведения квалификационных экзаменов на получение права управления транспортными 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о зачислении граждан в списки учащихся авто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об отчислении учащихся из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ми планами по предметам базового, специального и профессионального цик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оказании платных образовательных услуг в НОУ «Авто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Информационное и материально-техническое оснащение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1.</w:t>
      </w:r>
    </w:p>
    <w:p>
      <w:pPr>
        <w:sectPr>
          <w:type w:val="continuous"/>
          <w:pgSz w:orient="landscape" w:w="16838" w:h="11906"/>
          <w:pgMar w:left="1701" w:right="850" w:gutter="0" w:header="0" w:top="156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8"/>
        <w:gridCol w:w="5433"/>
        <w:gridCol w:w="4295"/>
        <w:gridCol w:w="4493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атериально-техническое оснащ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/наличие</w:t>
            </w:r>
          </w:p>
        </w:tc>
      </w:tr>
      <w:tr>
        <w:trPr>
          <w:trHeight w:val="9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специализированных кабинетов, помещений для реализации рабочих програм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ая площад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ловий для организации образовательного процесса обучающихся в соответствии с приказом Министерства образования и науки РФ от 26.12.2013г. № 1408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римерными программами профессиональной подготовки водителей транспортных средств категорий «А»,  «В», «С»,  «СЕ»,  переподготовки водителей транспортных средств с категории «В» на категорию «С», с категории «В» на категорию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, с категории «С» на категорию «В», с категории «В» на категорию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ивается  Образовательными программами профессиональной подготовки водителей транспортных средств категорий «А», «В», «С», «СЕ»,  переподготовки водителей транспортных средств с категории «В» на категорию «С», с категории «В» на категорию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, с категории «С» на категорию «В», с категории «С» на категорию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ическое оснащение, количество компьютер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имеющих лицензионное программное обеспечение. Всего: в т.ч. используемых в образовательном процесс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ов: 4 шт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ран:1шт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льтимедийный проектор: 1 шт.</w:t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телевизор с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плеером: 1 шт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сети Интерне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йта образовательного учреждения в сети Интерне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www.nou-avtoschkola.ru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2. Сведения об оборудованных учебных кабинетах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ые кабинеты находятся по адресу: с.Таштып, ул.Советская, 96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говор аренды нежилого помещения от 24.12.2010г., без номера, бессроч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рудованных учебных кабинетов: 2 учебных кабин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"/>
        <w:gridCol w:w="5955"/>
        <w:gridCol w:w="5528"/>
        <w:gridCol w:w="1134"/>
        <w:gridCol w:w="14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Наименование кабин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по которому находится оборудованный учебный кабинет для осуществлен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садочных ме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бный класс №1</w:t>
            </w:r>
          </w:p>
          <w:p>
            <w:pPr>
              <w:pStyle w:val="Normal"/>
              <w:widowControl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Основы законодательства в сфере ДД», «Основы управления ТС»</w:t>
            </w:r>
            <w:r>
              <w:rPr>
                <w:sz w:val="26"/>
                <w:szCs w:val="26"/>
              </w:rPr>
              <w:t>,«Устройство и ТО ТС</w:t>
            </w:r>
            <w:r>
              <w:rPr>
                <w:spacing w:val="-4"/>
                <w:sz w:val="26"/>
                <w:szCs w:val="26"/>
              </w:rPr>
              <w:t>»,</w:t>
            </w:r>
            <w:r>
              <w:rPr>
                <w:sz w:val="26"/>
                <w:szCs w:val="26"/>
              </w:rPr>
              <w:t xml:space="preserve"> «Организация и выполнение перевозок А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0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с.Таштып,ул. Советская 9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hanging="0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pacing w:val="-4"/>
                <w:sz w:val="26"/>
                <w:szCs w:val="26"/>
              </w:rPr>
              <w:t>9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-108" w:right="-75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бный класс №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«Первая помощь при ДТП», </w:t>
            </w:r>
            <w:r>
              <w:rPr>
                <w:sz w:val="26"/>
                <w:szCs w:val="26"/>
              </w:rPr>
              <w:t>«Психофизиологические основы деятельности водител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0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с.Таштып,ул. Советская 9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hanging="0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pacing w:val="-4"/>
                <w:sz w:val="26"/>
                <w:szCs w:val="2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-108" w:right="-75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количества групп в год в НОУ «Авто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ебных кабинетов, соответствующих установленным требованиям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А» - 1 кабинет, категория «В» - 1 кабинет, категория «С» - 1 кабинет, категория «СЕ» - 1 кабинет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 кабинет, 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 кабин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количество оборудованных учебных кабинетов позволяет подготовить 29 учебных групп в год. </w:t>
      </w:r>
    </w:p>
    <w:p>
      <w:pPr>
        <w:pStyle w:val="Normal"/>
        <w:widowControl w:val="fals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четная формула для определения общего числа учебных групп в год </w:t>
      </w:r>
      <w:r>
        <w:rPr>
          <w:bCs/>
          <w:sz w:val="26"/>
          <w:szCs w:val="26"/>
        </w:rPr>
        <w:t>категории «А» за 6 месяцев: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 xml:space="preserve">=(0,75*(24,5*6*3)*1)/114; </w:t>
      </w: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>=2 группы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  <w:vertAlign w:val="subscript"/>
        </w:rPr>
      </w:pPr>
      <w:r>
        <w:rPr>
          <w:b/>
          <w:spacing w:val="-4"/>
          <w:sz w:val="26"/>
          <w:szCs w:val="26"/>
          <w:vertAlign w:val="subscript"/>
        </w:rPr>
      </w:r>
    </w:p>
    <w:p>
      <w:pPr>
        <w:pStyle w:val="Normal"/>
        <w:widowControl w:val="fals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четная формула для определения общего числа учебных групп в год </w:t>
      </w:r>
      <w:r>
        <w:rPr>
          <w:bCs/>
          <w:sz w:val="26"/>
          <w:szCs w:val="26"/>
        </w:rPr>
        <w:t>категории «В» за 12 месяцев: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 xml:space="preserve">=(0,75*(24,5*12*3)*1)/142; </w:t>
      </w: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>=5 групп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  <w:vertAlign w:val="subscript"/>
        </w:rPr>
      </w:pPr>
      <w:r>
        <w:rPr>
          <w:b/>
          <w:spacing w:val="-4"/>
          <w:sz w:val="26"/>
          <w:szCs w:val="26"/>
          <w:vertAlign w:val="subscript"/>
        </w:rPr>
      </w:r>
    </w:p>
    <w:p>
      <w:pPr>
        <w:pStyle w:val="Normal"/>
        <w:widowControl w:val="fals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четная формула для определения общего числа учебных групп в год </w:t>
      </w:r>
      <w:r>
        <w:rPr>
          <w:bCs/>
          <w:sz w:val="26"/>
          <w:szCs w:val="26"/>
        </w:rPr>
        <w:t xml:space="preserve"> категории «С» за 12 месяцев:         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 xml:space="preserve">=(0,75*(24,5*12*3)*1)/179; </w:t>
      </w: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>=4 группы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четная формула для определения общего числа учебных групп в год</w:t>
      </w:r>
      <w:r>
        <w:rPr>
          <w:bCs/>
          <w:sz w:val="26"/>
          <w:szCs w:val="26"/>
        </w:rPr>
        <w:t xml:space="preserve"> категории «СЕ»  за 6 месяцев:     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 xml:space="preserve">=(0,75*(24,5*6*2)*1)/18; </w:t>
      </w: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>=12 групп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четная формула для определения общего числа учебных групп в год</w:t>
      </w:r>
      <w:r>
        <w:rPr>
          <w:bCs/>
          <w:sz w:val="26"/>
          <w:szCs w:val="26"/>
        </w:rPr>
        <w:t xml:space="preserve"> с категории «В» на категорию «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» за 6 месяцев:   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 xml:space="preserve">=(0,75*(24,5*6*2.6)*1)/81; </w:t>
      </w:r>
      <w:r>
        <w:rPr>
          <w:b/>
          <w:spacing w:val="-4"/>
          <w:sz w:val="26"/>
          <w:szCs w:val="26"/>
          <w:lang w:val="en-US"/>
        </w:rPr>
        <w:t>n</w:t>
      </w:r>
      <w:r>
        <w:rPr>
          <w:b/>
          <w:spacing w:val="-4"/>
          <w:sz w:val="26"/>
          <w:szCs w:val="26"/>
        </w:rPr>
        <w:t>=3 группы</w:t>
      </w:r>
    </w:p>
    <w:p>
      <w:pPr>
        <w:pStyle w:val="Normal"/>
        <w:ind w:firstLine="42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четная формула для определения общего числа учебных групп в год</w:t>
      </w:r>
      <w:r>
        <w:rPr>
          <w:bCs/>
          <w:sz w:val="26"/>
          <w:szCs w:val="26"/>
        </w:rPr>
        <w:t xml:space="preserve"> с категории «С» на категорию «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» за 6 месяцев:  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=(0,75*(24,5*6*2.6)*1)/77;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=3 группы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3. Наличие учебного оборудования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Сведения о материально-техническом оснащении классов по учебным предметам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val="clear" w:color="auto" w:fill="FFFFFF"/>
        <w:ind w:right="139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«Основы законодательства в сфере ДД», «Основы управления ТС»</w:t>
      </w:r>
      <w:r>
        <w:rPr>
          <w:b/>
          <w:sz w:val="26"/>
          <w:szCs w:val="26"/>
        </w:rPr>
        <w:t>,</w:t>
      </w:r>
    </w:p>
    <w:p>
      <w:pPr>
        <w:pStyle w:val="Normal"/>
        <w:shd w:val="clear" w:color="auto" w:fill="FFFFFF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ройство и ТО ТС</w:t>
      </w:r>
      <w:r>
        <w:rPr>
          <w:b/>
          <w:spacing w:val="-4"/>
          <w:sz w:val="26"/>
          <w:szCs w:val="26"/>
        </w:rPr>
        <w:t>»,</w:t>
      </w:r>
      <w:r>
        <w:rPr>
          <w:b/>
          <w:sz w:val="26"/>
          <w:szCs w:val="26"/>
        </w:rPr>
        <w:t xml:space="preserve"> «Организация и выполнение перевозок АТ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0489"/>
        <w:gridCol w:w="155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</w:t>
            </w:r>
          </w:p>
          <w:p>
            <w:pPr>
              <w:pStyle w:val="Normal"/>
              <w:widowControl w:val="false"/>
              <w:ind w:left="-13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.</w:t>
            </w:r>
          </w:p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л-во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ГАЗ-5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охл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пит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 бензинового двиг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) дизельного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зажиг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электрообору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передней подвес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рулевого упр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тормоз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нд ст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.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9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подвесок, применяемых на прице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узла сцепки и тягово-сцепн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, Мультимедийный 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0" w:hanging="360"/>
              <w:rPr/>
            </w:pPr>
            <w:r>
              <w:rPr/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меб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30 мест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val="clear" w:color="auto" w:fill="FFFFFF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«Устройство и ТО ТС» категории «С»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0489"/>
        <w:gridCol w:w="155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измерения Количество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обка передач в разр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eastAsia="Calibri"/>
              </w:rPr>
            </w:pPr>
            <w:r>
              <w:rPr/>
              <w:t>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к-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рулевого механ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Пл. №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40" w:hanging="360"/>
              <w:rPr/>
            </w:pPr>
            <w:r>
              <w:rPr/>
            </w:r>
          </w:p>
        </w:tc>
        <w:tc>
          <w:tcPr>
            <w:tcW w:w="1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30 мест</w:t>
            </w:r>
          </w:p>
        </w:tc>
      </w:tr>
    </w:tbl>
    <w:p>
      <w:pPr>
        <w:pStyle w:val="Normal"/>
        <w:shd w:val="clear" w:color="auto" w:fill="FFFFFF"/>
        <w:ind w:right="75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val="clear" w:color="auto" w:fill="FFFFFF"/>
        <w:ind w:right="75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«Основы законодательства в сфере ДД», «Основы управления ТС»,</w:t>
      </w:r>
    </w:p>
    <w:p>
      <w:pPr>
        <w:pStyle w:val="Normal"/>
        <w:shd w:val="clear" w:color="auto" w:fill="FFFFFF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ройство и ТО ТС категорий «А», «В</w:t>
      </w:r>
      <w:r>
        <w:rPr>
          <w:b/>
          <w:spacing w:val="-4"/>
          <w:sz w:val="26"/>
          <w:szCs w:val="26"/>
        </w:rPr>
        <w:t>»,</w:t>
      </w:r>
      <w:r>
        <w:rPr>
          <w:b/>
          <w:sz w:val="26"/>
          <w:szCs w:val="26"/>
        </w:rPr>
        <w:t xml:space="preserve">  «Организация и выполнение перевозок АТ»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0489"/>
        <w:gridCol w:w="1772"/>
        <w:gridCol w:w="15"/>
        <w:gridCol w:w="216"/>
        <w:gridCol w:w="1824"/>
      </w:tblGrid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ые зна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№1,2,3,4,5,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ая размет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8,9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2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гналы регулировщи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корость движ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№1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тановка и стоян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2,13,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4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7, стенд ст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8,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возка пассажир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нд ст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нд ст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7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в процессе управления транспортным средством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тегорий «А», «В» как объектов управления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мотоцик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мотоцик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3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0,1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3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5,1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9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лассификация прицеп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подвесок, применяемых на прицепа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узла сцепки и тягово-сцепного устройств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и выполнение грузовых и пассажирских перевозок автомобильным транспортом</w:t>
            </w:r>
          </w:p>
        </w:tc>
      </w:tr>
      <w:tr>
        <w:trPr/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 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/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.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ь автомобиля 2101 (в разрез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.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ь светоф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.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3.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 к-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4.</w:t>
            </w:r>
          </w:p>
        </w:tc>
        <w:tc>
          <w:tcPr>
            <w:tcW w:w="1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меб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center"/>
              <w:rPr/>
            </w:pPr>
            <w:r>
              <w:rPr/>
              <w:t xml:space="preserve">  </w:t>
            </w:r>
            <w:r>
              <w:rPr/>
              <w:t>30 мест</w:t>
            </w:r>
          </w:p>
        </w:tc>
      </w:tr>
    </w:tbl>
    <w:p>
      <w:pPr>
        <w:pStyle w:val="Normal"/>
        <w:shd w:val="clear" w:color="auto" w:fill="FFFFFF"/>
        <w:ind w:right="106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val="clear" w:color="auto" w:fill="FFFFFF"/>
        <w:ind w:right="106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«Первая помощь»,</w:t>
      </w:r>
    </w:p>
    <w:p>
      <w:pPr>
        <w:pStyle w:val="Normal"/>
        <w:shd w:val="clear" w:color="auto" w:fill="FFFFFF"/>
        <w:ind w:right="106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>«Психофизиологические основы деятельности водителя» категории »В», «С», «СЕ», «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»</w:t>
      </w:r>
    </w:p>
    <w:tbl>
      <w:tblPr>
        <w:tblW w:w="146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6953"/>
        <w:gridCol w:w="5555"/>
        <w:gridCol w:w="1570"/>
        <w:gridCol w:w="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№ </w:t>
            </w:r>
            <w:r>
              <w:rPr>
                <w:b/>
                <w:color w:val="000000"/>
                <w:spacing w:val="-11"/>
              </w:rPr>
              <w:t>п/п</w:t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ых материа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измерения Количество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20 шт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 шт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rFonts w:eastAsia="Calibri"/>
                <w:b/>
              </w:rPr>
              <w:t>Расходные материал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 шт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 к-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к-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и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 3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. № </w:t>
            </w:r>
            <w:r>
              <w:rPr>
                <w:lang w:val="en-US"/>
              </w:rPr>
              <w:t>1</w:t>
            </w:r>
            <w:r>
              <w:rPr/>
              <w:t>,2,3,4,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сихофизиологические основы деятельности водител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№ 3,6,12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0"/>
              <w:jc w:val="center"/>
              <w:rPr>
                <w:color w:val="000000"/>
                <w:spacing w:val="2"/>
              </w:rPr>
            </w:pPr>
            <w:r>
              <w:rPr>
                <w:rFonts w:eastAsia="Calibri"/>
                <w:b/>
              </w:rPr>
              <w:t>Технические средства обучени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  с программным обеспече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к-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ни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к-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ind w:left="340" w:hanging="36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чебная меб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603" w:leader="none"/>
              </w:tabs>
              <w:spacing w:lineRule="exact" w:line="278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 мес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22" w:leader="none"/>
          <w:tab w:val="left" w:pos="8822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142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Информационный стенд и его содержание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2474"/>
        <w:gridCol w:w="1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рные программы профессиональной подготовки водителей транспортных сред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ы профессиональной подготовки водителей транспортных средств, согласованные с Госавтоинспекци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ые планы програ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39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нига жалоб и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ройство и ТО ТС</w:t>
      </w:r>
      <w:r>
        <w:rPr>
          <w:b/>
          <w:spacing w:val="-4"/>
          <w:sz w:val="26"/>
          <w:szCs w:val="26"/>
        </w:rPr>
        <w:t>»,</w:t>
      </w:r>
    </w:p>
    <w:p>
      <w:pPr>
        <w:pStyle w:val="Normal"/>
        <w:shd w:val="clear" w:color="auto" w:fill="FFFFFF"/>
        <w:ind w:left="1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и выполнение перевозок АТ» категории «С», «СЕ»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9"/>
        <w:gridCol w:w="10773"/>
        <w:gridCol w:w="1842"/>
        <w:gridCol w:w="86"/>
        <w:gridCol w:w="20"/>
        <w:gridCol w:w="1467"/>
      </w:tblGrid>
      <w:tr>
        <w:trPr>
          <w:trHeight w:val="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измерения Количество</w:t>
            </w:r>
          </w:p>
        </w:tc>
      </w:tr>
      <w:tr>
        <w:trPr>
          <w:trHeight w:val="59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 «С»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-5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-т</w:t>
            </w:r>
          </w:p>
        </w:tc>
      </w:tr>
      <w:tr>
        <w:trPr>
          <w:trHeight w:val="59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орудование «СЕ»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/>
              <w:t>Опорно-сцепное устройство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-т</w:t>
            </w:r>
          </w:p>
        </w:tc>
      </w:tr>
      <w:tr>
        <w:trPr>
          <w:trHeight w:val="59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>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№ 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№1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нд стен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9,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1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1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подвесок, применяемых на прице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№7,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узла сцепки и тягово-сцепного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фильмы по Устройству 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6,7,8</w:t>
            </w:r>
          </w:p>
        </w:tc>
      </w:tr>
      <w:tr>
        <w:trPr>
          <w:trHeight w:val="393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4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4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техническое обслуживание транспортных средств категории "CE" как объектов управления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 категории О2, О3, О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.№ 1,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бочей тормозной системы прице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опорно-сцепного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 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п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597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управления транспортными средствами категории «С»</w:t>
            </w:r>
          </w:p>
        </w:tc>
      </w:tr>
      <w:tr>
        <w:trPr>
          <w:trHeight w:val="2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>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,4,5</w:t>
            </w:r>
          </w:p>
        </w:tc>
      </w:tr>
      <w:tr>
        <w:trPr>
          <w:trHeight w:val="350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управления транспортными средствами категории «СЕ»</w:t>
            </w:r>
          </w:p>
        </w:tc>
      </w:tr>
      <w:tr>
        <w:trPr>
          <w:trHeight w:val="22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при прохождении поворо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 №1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>№ 3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при обгоне, опережении и встречном разъез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ирование автопоезда в ограниченном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.№ 1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при движении задним 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в прицепах различ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худшения курсовой устойчивости и "складывания" автопоезда при торм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заноса и сноса прице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автопоездом в горн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59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и выполнение грузовых перевоз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мобильным транспортом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. Организация грузовых перевоз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шт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/>
              <w:t xml:space="preserve"> № 3</w:t>
            </w:r>
          </w:p>
        </w:tc>
      </w:tr>
      <w:tr>
        <w:trPr>
          <w:trHeight w:val="59" w:hRule="atLeast"/>
        </w:trPr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Оборудование и технические средства обучения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40" w:hanging="360"/>
              <w:rPr/>
            </w:pPr>
            <w:r>
              <w:rPr/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зор</w:t>
            </w:r>
            <w:r>
              <w:rPr>
                <w:sz w:val="26"/>
                <w:szCs w:val="26"/>
              </w:rPr>
              <w:t xml:space="preserve"> с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плеер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</w:tr>
      <w:tr>
        <w:trPr>
          <w:trHeight w:val="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83" w:hanging="360"/>
              <w:rPr/>
            </w:pPr>
            <w:r>
              <w:rPr/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меб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0 мест</w:t>
            </w:r>
          </w:p>
        </w:tc>
      </w:tr>
    </w:tbl>
    <w:p>
      <w:pPr>
        <w:pStyle w:val="Normal"/>
        <w:shd w:val="clear" w:color="auto" w:fill="FFFFFF"/>
        <w:spacing w:before="226" w:after="0"/>
        <w:ind w:right="106" w:hanging="0"/>
        <w:jc w:val="center"/>
        <w:rPr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Электронные материалы по категориям «А», «В», «С», «СЕ», «</w:t>
      </w:r>
      <w:r>
        <w:rPr>
          <w:b/>
          <w:bCs/>
          <w:color w:val="000000"/>
          <w:spacing w:val="2"/>
          <w:sz w:val="26"/>
          <w:szCs w:val="26"/>
          <w:lang w:val="en-US"/>
        </w:rPr>
        <w:t>D</w:t>
      </w:r>
      <w:r>
        <w:rPr>
          <w:b/>
          <w:bCs/>
          <w:color w:val="000000"/>
          <w:spacing w:val="2"/>
          <w:sz w:val="26"/>
          <w:szCs w:val="26"/>
        </w:rPr>
        <w:t>».</w:t>
      </w:r>
    </w:p>
    <w:p>
      <w:pPr>
        <w:pStyle w:val="Normal"/>
        <w:shd w:val="clear" w:color="auto" w:fill="FFFFFF"/>
        <w:ind w:right="960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«Основы законодательства в сфере ДД», «Основы управления ТС»,</w:t>
      </w:r>
    </w:p>
    <w:p>
      <w:pPr>
        <w:pStyle w:val="Normal"/>
        <w:shd w:val="clear" w:color="auto" w:fill="FFFFFF"/>
        <w:ind w:right="960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«Устройство и ТО ТС категорий</w:t>
      </w:r>
      <w:r>
        <w:rPr>
          <w:b/>
          <w:spacing w:val="-4"/>
          <w:sz w:val="26"/>
          <w:szCs w:val="26"/>
        </w:rPr>
        <w:t xml:space="preserve">», </w:t>
      </w:r>
      <w:r>
        <w:rPr>
          <w:b/>
          <w:sz w:val="26"/>
          <w:szCs w:val="26"/>
        </w:rPr>
        <w:t xml:space="preserve"> «Организация и выполнение перевозок АТ»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0660"/>
        <w:gridCol w:w="1326"/>
        <w:gridCol w:w="17"/>
        <w:gridCol w:w="357"/>
        <w:gridCol w:w="1843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ые зна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ая размет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ы регулировщ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рость движ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0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1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новка и стоя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2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3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4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5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6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7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возка пассажир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8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19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0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1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2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3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4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5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6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7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8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29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0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1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2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3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4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5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6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7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8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39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40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41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4,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к объектов управления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нос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42.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лассификация прицеп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подвесок, применяемых на прицепа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узла сцепки и тягово-сцепного устройств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0" w:hanging="360"/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ка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и выполнение грузовых и пассажирских перевозок автомобильным транспортом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 нос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 и технические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</w:t>
            </w:r>
          </w:p>
        </w:tc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 с ответствующим программным обеспе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</w:t>
            </w:r>
          </w:p>
        </w:tc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.</w:t>
            </w:r>
          </w:p>
        </w:tc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 к-т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5.3. Сведения о наличии учебных транспортных средств </w:t>
      </w:r>
    </w:p>
    <w:tbl>
      <w:tblPr>
        <w:tblW w:w="153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1559"/>
        <w:gridCol w:w="1560"/>
        <w:gridCol w:w="1559"/>
        <w:gridCol w:w="1560"/>
        <w:gridCol w:w="1560"/>
        <w:gridCol w:w="1560"/>
        <w:gridCol w:w="1559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о порядку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ВЗ-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З-2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З-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</w:tc>
      </w:tr>
      <w:tr>
        <w:trPr>
          <w:trHeight w:val="2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 427 ВК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418 УУ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 005 АР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 005 ЕО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175 ЕН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776 АВ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18ЕМ1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НС 007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О 49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КВ 47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04 055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УК 81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27 25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 4227  № 25329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.В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ОУ «Авто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.В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А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юков В.А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.В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.С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1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ягово-сцепного (опорно-сцепного)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е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кала заднего вида для обучающего 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знавательный знак «Учебное транспортное сред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СС 0676454833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76910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СС 0676454829 10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СС 0676454828 10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0652992067 01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17206218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6454601 12.08.1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осмотр (дата прохождения, срок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0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(не соответствует) установл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тахограф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558"/>
        <w:gridCol w:w="1559"/>
        <w:gridCol w:w="1560"/>
        <w:gridCol w:w="1559"/>
        <w:gridCol w:w="1559"/>
        <w:gridCol w:w="1558"/>
        <w:gridCol w:w="127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омер по порядку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ИЛ-44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5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ИЛ-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5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-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КБ-8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цеп самосв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транспортного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 425 В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49 ХХ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008 ВХ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49 УУ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 424 ВК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 8762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оку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НС007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 19ХВ192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Ч 049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С 466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НС 007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НК210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.В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Х НПО-ПУ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СААФ РФ г.А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СОШ №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.В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А.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ягово-сцепного (опорно-сцепного) 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миссии (автоматическая или механическ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ед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кала заднего вида для обучающего вож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знавательный знак «Учебное транспортное сред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СС 0676454831 1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06529923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707393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СС 0676454830 10.09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76454832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осмотр (дата прохождения, срок действ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(не соответствует) установленным требова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тахограф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1560"/>
        <w:gridCol w:w="1559"/>
        <w:gridCol w:w="1559"/>
        <w:gridCol w:w="1558"/>
        <w:gridCol w:w="1559"/>
        <w:gridCol w:w="156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о порядку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 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tron-1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6113-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3283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8753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 АА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 АА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 КЯ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 19МХ684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ТУ 21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ХУ 368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Т4476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МЮ 008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очкин А.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УП РХ Таштыпское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А. Договор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С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ягово-сцепного (опорно-сцепного)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миссии (автоматическая или механиче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ед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кала заднего вида для обучающего во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знавательный знак «Учебное транспортное сред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718962</w:t>
            </w:r>
          </w:p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осмотр (дата прохождения, срок 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(не соответствует) установл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тахограф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количества обучающихся в год в НОУ «Авто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ебных транспортных средств, соответствующих установленным требованиям: категория «А» - 1 мотоцикл;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атегория «В» - механических __</w:t>
      </w:r>
      <w:r>
        <w:rPr>
          <w:b/>
          <w:bCs/>
          <w:sz w:val="26"/>
          <w:szCs w:val="26"/>
          <w:u w:val="single"/>
        </w:rPr>
        <w:t>4</w:t>
      </w:r>
      <w:r>
        <w:rPr>
          <w:sz w:val="26"/>
          <w:szCs w:val="26"/>
        </w:rPr>
        <w:t>__, прицепов _</w:t>
      </w:r>
      <w:r>
        <w:rPr>
          <w:b/>
          <w:bCs/>
          <w:sz w:val="26"/>
          <w:szCs w:val="26"/>
          <w:u w:val="single"/>
        </w:rPr>
        <w:t>1</w:t>
      </w:r>
      <w:r>
        <w:rPr>
          <w:sz w:val="26"/>
          <w:szCs w:val="26"/>
        </w:rPr>
        <w:t>_; категория «С», «СЕ» - механических __</w:t>
      </w:r>
      <w:r>
        <w:rPr>
          <w:b/>
          <w:bCs/>
          <w:sz w:val="26"/>
          <w:szCs w:val="26"/>
          <w:u w:val="single"/>
        </w:rPr>
        <w:t>2</w:t>
      </w:r>
      <w:r>
        <w:rPr>
          <w:sz w:val="26"/>
          <w:szCs w:val="26"/>
        </w:rPr>
        <w:t>__, прицепов _</w:t>
      </w:r>
      <w:r>
        <w:rPr>
          <w:b/>
          <w:bCs/>
          <w:sz w:val="26"/>
          <w:szCs w:val="26"/>
          <w:u w:val="single"/>
        </w:rPr>
        <w:t>1</w:t>
      </w:r>
      <w:r>
        <w:rPr>
          <w:sz w:val="26"/>
          <w:szCs w:val="26"/>
        </w:rPr>
        <w:t>_,  категория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» - механических </w:t>
      </w:r>
      <w:r>
        <w:rPr>
          <w:b/>
          <w:sz w:val="26"/>
          <w:szCs w:val="26"/>
          <w:u w:val="single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ое количество механических транспортных средств соответствует ____</w:t>
      </w:r>
      <w:r>
        <w:rPr>
          <w:b/>
          <w:bCs/>
          <w:sz w:val="26"/>
          <w:szCs w:val="26"/>
          <w:u w:val="single"/>
        </w:rPr>
        <w:t>312</w:t>
      </w:r>
      <w:r>
        <w:rPr>
          <w:sz w:val="26"/>
          <w:szCs w:val="26"/>
        </w:rPr>
        <w:t>__количеству обучающихся в год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год </w:t>
      </w:r>
      <w:r>
        <w:rPr>
          <w:rFonts w:cs="Times New Roman" w:ascii="Times New Roman" w:hAnsi="Times New Roman"/>
          <w:bCs/>
          <w:sz w:val="26"/>
          <w:szCs w:val="26"/>
        </w:rPr>
        <w:t>по категории «А» за 6 месяцев работ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=(7,2*24,5*6*1) / 19;  К=55 </w:t>
      </w:r>
      <w:r>
        <w:rPr>
          <w:rFonts w:cs="Times New Roman" w:ascii="Times New Roman" w:hAnsi="Times New Roman"/>
          <w:sz w:val="26"/>
          <w:szCs w:val="26"/>
        </w:rPr>
        <w:t>челов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г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тегории «В» за 12 месяцев работы:     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=(7,2*24,5*12* 4)/57; К=148 </w:t>
      </w:r>
      <w:r>
        <w:rPr>
          <w:rFonts w:cs="Times New Roman" w:ascii="Times New Roman" w:hAnsi="Times New Roman"/>
          <w:sz w:val="26"/>
          <w:szCs w:val="26"/>
        </w:rPr>
        <w:t>челове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учающихся в год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тегории «С» за 12 месяцев  работы: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=(7,2*24,5*12*1)/73; К=28 </w:t>
      </w:r>
      <w:r>
        <w:rPr>
          <w:bCs/>
          <w:sz w:val="26"/>
          <w:szCs w:val="26"/>
        </w:rPr>
        <w:t>челове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в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категории «СЕ» за 6 месяцев работы: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=(7,2*24,5*6*1)/25; К=42 </w:t>
      </w:r>
      <w:r>
        <w:rPr>
          <w:bCs/>
          <w:sz w:val="26"/>
          <w:szCs w:val="26"/>
        </w:rPr>
        <w:t>челове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в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категории «В» на категорию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 6 месяцев работы: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=(7,2*24,5*6* 1)/75; К=14 </w:t>
      </w:r>
      <w:r>
        <w:rPr>
          <w:bCs/>
          <w:sz w:val="26"/>
          <w:szCs w:val="26"/>
        </w:rPr>
        <w:t>челове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учающихся в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категории «С» на категорию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 6 месяцев работы: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=(7,2*24,5*6*1)/41; К=25 </w:t>
      </w:r>
      <w:r>
        <w:rPr>
          <w:bCs/>
          <w:sz w:val="26"/>
          <w:szCs w:val="26"/>
        </w:rPr>
        <w:t>челове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0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4. Сведения о закрытой площадке</w:t>
      </w:r>
      <w:bookmarkStart w:id="1" w:name="bookmark1"/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Общие данны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рытая площадка НОУ «Автошкола», расположена на земельном участке, принадлежащем администрации с.Таштып по адресу: Республика Хакасия с.Таштып, ул.Советская 2К.</w:t>
      </w:r>
      <w:r>
        <w:rPr>
          <w:bCs/>
          <w:sz w:val="26"/>
          <w:szCs w:val="26"/>
        </w:rPr>
        <w:t>Договор аренды на земельный участок, с ежегодной пролонгацией на неопределенный сро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олнено</w:t>
      </w:r>
      <w:r>
        <w:rPr>
          <w:b/>
          <w:sz w:val="26"/>
          <w:szCs w:val="26"/>
        </w:rPr>
        <w:t xml:space="preserve"> обследование закрытой площадки</w:t>
      </w:r>
      <w:r>
        <w:rPr>
          <w:sz w:val="26"/>
          <w:szCs w:val="26"/>
        </w:rPr>
        <w:t xml:space="preserve"> для первоначального обучения вождению транспортных средств, используемой для выполнения учебных (контрольных) заданий, предусмотренных образовательными программами профессиональной подготовки (переподготовки) водителей транспортных средств категорий «А». «В», «С», «СЕ», с категории «В» на категорию «С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с категории «С» на категорию «В», 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(далее - закрытая площадка), в соответствии с требованиями Приказа Минобрнауки России</w:t>
        <w:tab/>
        <w:t>от 26.12.2013г. № 1408 «Об утверждении примерных программ профессионального обучения водителей транспортных средств соответствующих категорий и подкатегорий».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bookmarkStart w:id="2" w:name="bookmark3"/>
      <w:r>
        <w:rPr>
          <w:b/>
          <w:bCs/>
          <w:sz w:val="26"/>
          <w:szCs w:val="26"/>
        </w:rPr>
        <w:t>Результаты обследования</w:t>
      </w:r>
      <w:bookmarkEnd w:id="2"/>
      <w:r>
        <w:rPr>
          <w:b/>
          <w:bCs/>
          <w:sz w:val="26"/>
          <w:szCs w:val="26"/>
        </w:rPr>
        <w:t>.</w:t>
      </w:r>
    </w:p>
    <w:p>
      <w:pPr>
        <w:pStyle w:val="Normal"/>
        <w:ind w:left="20" w:right="6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изуального осмотра и промеров закрытой площадки НОУ «Автошкола» установлено следующее: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рытие - асфальтобетонное;</w:t>
      </w:r>
    </w:p>
    <w:p>
      <w:pPr>
        <w:pStyle w:val="Normal"/>
        <w:numPr>
          <w:ilvl w:val="0"/>
          <w:numId w:val="10"/>
        </w:numPr>
        <w:ind w:left="426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ытая площадка расположена таким образом, что проход людей, въезд и выезд автотранспортных средств на нее возможен только с К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7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ьный уклон наклонного участка (эстакада) для легковых автомобилей - 11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ьный уклон наклонного участка (эстакада) для грузовых автомобилей - 11%;</w:t>
      </w:r>
    </w:p>
    <w:p>
      <w:pPr>
        <w:pStyle w:val="Normal"/>
        <w:numPr>
          <w:ilvl w:val="0"/>
          <w:numId w:val="10"/>
        </w:numPr>
        <w:ind w:left="426" w:right="1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(площадь) – 0.47 га; </w:t>
      </w:r>
    </w:p>
    <w:p>
      <w:pPr>
        <w:pStyle w:val="Normal"/>
        <w:numPr>
          <w:ilvl w:val="0"/>
          <w:numId w:val="10"/>
        </w:numPr>
        <w:ind w:left="426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выполнения заданий - обозначены разметочными конусами и стержневыми вехами;</w:t>
      </w:r>
    </w:p>
    <w:p>
      <w:pPr>
        <w:pStyle w:val="Normal"/>
        <w:numPr>
          <w:ilvl w:val="0"/>
          <w:numId w:val="10"/>
        </w:numPr>
        <w:ind w:left="426" w:right="80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оотвод - обеспечен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ое освещение - отсутствует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измерений коэффициента сцепления во время выполнения упражнения №4 «Остановка и трогание на подъеме»: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"/>
        <w:gridCol w:w="6945"/>
        <w:gridCol w:w="19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сцеп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и трогание на подъеме легковых автомоби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0-0.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и трогание на подъеме грузовых автомоби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0-0.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образовательного процесса учебно-наглядными средствами обучения в соответствии с рабочими программами учебных предметов учебных планов образовательного учреждения -100 %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ых планов образовательного учреждения -100 %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аудиторий НОУ «Автошкола» соответствует перечню учебных материалов для подготовки водителей транспортных средств категории«А», «В», «С», «С», «СЕ», переподготовки водителей транспортных средств с категории «В» на категорию «С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с категории «С» на категорию «В», 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на 100 %, что позволяет выполнять практические виды занятий и работ в соответствии с рабочими программами учебных предметов, составленных на основании примерных программы, утверждённых Приказом Министерства образования и науки Российской Федерации от 26.12.2013г. № 1408 «Об утверждении примерных программ профессионального, обучения водителей транспортных средств соответствующих категорий и подкатегорий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СО методической базы: компьютеры с лицензионным программным обеспечением, телевизор, видеопроекторы, экран. Методическая литература имеется в достаточном количестве. Дидактический, демонстрационный, раздаточный материал имеется в полном объёме.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: Рациональное оформление интерьера кабинетов.</w:t>
        <w:tab/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анитарно-гигиенический режим соблюдае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380" w:right="-1" w:firstLine="42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bookmark0"/>
      <w:bookmarkStart w:id="4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6"/>
          <w:szCs w:val="26"/>
        </w:rPr>
      </w:pPr>
      <w:bookmarkStart w:id="5" w:name="bookmark0"/>
      <w:r>
        <w:rPr>
          <w:b/>
          <w:bCs/>
          <w:sz w:val="26"/>
          <w:szCs w:val="26"/>
        </w:rPr>
        <w:t>2.5.7. Соответствие требованиям Федерального закона «О безопасности дорожного движения»</w:t>
      </w:r>
      <w:bookmarkEnd w:id="5"/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автошколе проводится ежедневный контрольный осмотр учебных автотранспортных средств с отметкой лица, ответственного за выпуск автотранспорта в линию, проводится плановые технические осмотры в соответствии с графиком ТО, ведутся журналы Т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0" w:right="-1" w:firstLine="426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2.5.8. Медицинское обеспечение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предрейсовые медицинские осмотры водителей транспортных средств проводятся в соответствии со ст. 20, 23 Федерального закона от 10.12.1995г. № 196-ФЗ «О безопасности дорожного движения», приказом Минздрава России от 14.07.2003г № 308, приказа Минтранса РФ от 09.03.1995г. №27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хождение обязательных предрейсовых медицинских осмотров водителей - инструкторов образовательного учреждения организовано в </w:t>
      </w:r>
      <w:bookmarkStart w:id="6" w:name="bookmark2"/>
      <w:r>
        <w:rPr>
          <w:bCs/>
          <w:sz w:val="26"/>
          <w:szCs w:val="26"/>
        </w:rPr>
        <w:t>ГУП РХ «Таштыпское ДРСУ»,  договор №36 от 26.12.2014г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0" w:right="-1" w:firstLine="426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аздел 3. СОДЕРЖАНИЕ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0" w:right="-1" w:firstLine="4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0" w:right="-1" w:firstLine="426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ебный план составлен в соответствии с требованиями Федерального закона от 10 декабря 1995 г. N 196-ФЗ "О безопасности дорожного движения", приказа Министерства образования и науки РоссийскойФедерации от 26.12.2013г. № 1408 «Об утверждении примерных программ профессионального обучения водителей транспортных средств соответствующих категорий и подкатегорий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0" w:right="-1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срок </w:t>
      </w:r>
      <w:r>
        <w:rPr>
          <w:sz w:val="26"/>
          <w:szCs w:val="26"/>
        </w:rPr>
        <w:t>аудиторной подготовки составляет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категория «А» - 114 часов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категория «В» - 138 часов;</w:t>
      </w:r>
    </w:p>
    <w:p>
      <w:pPr>
        <w:pStyle w:val="Normal"/>
        <w:tabs>
          <w:tab w:val="clear" w:pos="708"/>
          <w:tab w:val="left" w:pos="0" w:leader="none"/>
          <w:tab w:val="left" w:pos="96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тегория «С» - 175 часов;</w:t>
      </w:r>
    </w:p>
    <w:p>
      <w:pPr>
        <w:pStyle w:val="Normal"/>
        <w:tabs>
          <w:tab w:val="clear" w:pos="708"/>
          <w:tab w:val="left" w:pos="0" w:leader="none"/>
          <w:tab w:val="left" w:pos="963" w:leader="none"/>
        </w:tabs>
        <w:ind w:right="-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категория «СЕ» - 14 часов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7 часов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 часа.</w:t>
      </w:r>
      <w:bookmarkEnd w:id="6"/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учение вождению проводится вне сетки учебного времени в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А» - 19часовна каждого курсанта (с механической трансмисс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В» -  57 часов на каждого курсанта (с механической трансмисс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С» -  73 часа на каждого курсанта (с механической трансмисс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«СЕ» - 25 часов на каждого курсанта (с механической трансмисс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5 часов на каждого курсанта (с механической трансмисс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41 час на каждого курсанта (с механической трансмиссией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экзамен в образовательном учреждении проводится в три этапа. Первый этап проводится путем проведения теоретического экзамена. Второй этап экзамена проводится на закрытой площадке (автодроме), третий этап - на контрольном маршруте в условиях реального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  <w:t>Выпускникам, успешно завершившим профессиональное образование, выдается свидетельство об окончании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ребования к результатам освоения программ профессиональной подготовки водителей транспортных средств категории «А», «В», «С», переподготовки водителей транспортных средств с категории «В» на категорию «С</w:t>
      </w:r>
      <w:r>
        <w:rPr>
          <w:b/>
          <w:i/>
          <w:sz w:val="26"/>
          <w:szCs w:val="26"/>
        </w:rPr>
        <w:t xml:space="preserve">», </w:t>
      </w:r>
      <w:r>
        <w:rPr>
          <w:b/>
          <w:sz w:val="26"/>
          <w:szCs w:val="26"/>
        </w:rPr>
        <w:t>с категории «В» на категорию «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 категории «С» на категорию «В», с категории «В» на категорию «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Сформированы на основе квалификационных требований, предъявляемых к водителю транспортных средств категории «В», «С») в соответствии с примерными программами профессиональной подготовки водителей транспортных средств категории «В», «С» утвержденными приказом Минобрнауки РФ от 26.12.2013 №1408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езультате освоения образовательных программ обучающиеся должны знать: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орожного движения, основы законодательства в сфере дорожного движения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езопасного управления транспортными средствам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управления системами "водитель - автомобиль - дорога" и "водитель - автомобиль"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наблюдения за дорожной обстановкой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контроля безопасной дистанции и бокового интервала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зова аварийных и спасательных служб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беспечения детской пассажирской безопасност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спекты (права, обязанности и ответственность) оказания первой помощ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рекомендации по оказанию первой помощ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и последовательность действий по оказанию первой помощ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птечки первой помощи (автомобильной) и правила использования ее компонентов.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езультате освоения образовательных программ обучающиеся должны уметь: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ть своим эмоциональным состоянием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о разрешать противоречия и конфликты, возникающие в дорожном движени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безопасные скорость, дистанцию и интервал в различных условиях движения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еркала заднего вида при маневрировани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1693"/>
      <w:bookmarkStart w:id="8" w:name="Par1693"/>
      <w:bookmarkEnd w:id="8"/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езультатам освоения образовательной программы профессиональной подготовки водителей транспортных средств категории «СЕ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Сформированы на основе квалификационных требований, предъявляемых к водителю транспортных средств категории «СЕ») в соответствии с примерными программами профессиональной подготовки водителей транспортных средств категории «СЕ» утвержденными приказом Минобрнауки РФ от 26.12.2013 №1408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b/>
          <w:sz w:val="26"/>
          <w:szCs w:val="26"/>
        </w:rPr>
        <w:t>программы обучающиеся должны знать: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орожного движения, основы законодательства в сфере дорожного движения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управления составом транспортных средств в штатных и нештатных ситуациях.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b/>
          <w:sz w:val="26"/>
          <w:szCs w:val="26"/>
        </w:rPr>
        <w:t>программы обучающиеся должны уметь: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 и эффективно управлять составом транспортных средств в различных условиях движения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дорожного движения при управлении составом транспортных средст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ежедневное техническое обслуживание состава транспортных средст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ять мелкие неисправности в процессе эксплуатации состава транспортных средст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свои навыки управления составом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Оценка содержания и качества подготовки обучающихся в НОУ Автошкола с.Таштыпза 201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2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7"/>
        <w:gridCol w:w="720"/>
        <w:gridCol w:w="721"/>
        <w:gridCol w:w="720"/>
        <w:gridCol w:w="720"/>
        <w:gridCol w:w="659"/>
        <w:gridCol w:w="961"/>
        <w:gridCol w:w="653"/>
        <w:gridCol w:w="694"/>
        <w:gridCol w:w="746"/>
        <w:gridCol w:w="693"/>
        <w:gridCol w:w="748"/>
        <w:gridCol w:w="693"/>
        <w:gridCol w:w="746"/>
        <w:gridCol w:w="644"/>
        <w:gridCol w:w="797"/>
        <w:gridCol w:w="922"/>
        <w:gridCol w:w="697"/>
        <w:gridCol w:w="671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о в процессе обуч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ли 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али квалификационный экзаме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ли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ИБ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по неуспеваемост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.экза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экзам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.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инансово-хозяйственная деятельность образовательного учреждения НОУ «Автошкола»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сточниками формирования финансовых ресурсов являются денежные средства, поступающие от оказания платных образовательных услу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80" w:right="-1" w:firstLine="4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80" w:right="-1" w:firstLine="4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5. Нормативная база образовательного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80" w:right="-1" w:firstLine="426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5.1. Наличие нормативных документов и локальных актов в НОУ «Авто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9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N 273-ФЭ "Об образовании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6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 безопасности дорожного движения» от 10.12.1995 г. (с изменениями на 2 ноября 2013 года, редакция, действующая с 5 ноября 2013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8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5 августа 2013 г. N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8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26.12.2013г. № 1408 «Об утверждении примерных программ профессионального обучения водителей транспортных средств соответствующих категорий и подкатегор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программы профессиональной подготовки водителей транспортных средств категорий«А», «В», «С», «СЕ», переподготовки водителей транспортных средств с категории «В» на категорию «С»,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с категории «С» на категорию «В»,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утвержденными руководителем НОУ «Автошкола», согласованные с УГИБДД МВД РХ;</w:t>
      </w:r>
    </w:p>
    <w:p>
      <w:pPr>
        <w:pStyle w:val="Normal"/>
        <w:tabs>
          <w:tab w:val="clear" w:pos="708"/>
          <w:tab w:val="left" w:pos="0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ика проведения квалификационных экзаменов на получение права на управление транспортными средствами от 09.06.2009 г.;</w:t>
      </w:r>
    </w:p>
    <w:p>
      <w:pPr>
        <w:pStyle w:val="Normal"/>
        <w:tabs>
          <w:tab w:val="clear" w:pos="708"/>
          <w:tab w:val="left" w:pos="0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каз МВД РФ от 13 мая 2009 г. N 365 о введении в действие водительского удостове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2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0 июля 2013 г. N582 «Об утверждении правил размещения на официальном сайте образовательной организации в информационно- телекоммуникационной сети Интернет и обновление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2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18.08.2013 №706 «Об утверждении правил оказания платных образовательных услуг»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80" w:right="-1" w:firstLine="42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Устав </w:t>
      </w:r>
      <w:r>
        <w:rPr>
          <w:bCs/>
          <w:sz w:val="26"/>
          <w:szCs w:val="26"/>
        </w:rPr>
        <w:t>НОУ «Автошкола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0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7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нутреннего распорядка для учащихся </w:t>
      </w:r>
      <w:r>
        <w:rPr>
          <w:bCs/>
          <w:sz w:val="26"/>
          <w:szCs w:val="26"/>
        </w:rPr>
        <w:t>НОУ «Авто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3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нутреннего трудового распорядка для работников </w:t>
      </w:r>
      <w:r>
        <w:rPr>
          <w:bCs/>
          <w:sz w:val="26"/>
          <w:szCs w:val="26"/>
        </w:rPr>
        <w:t>НОУ «Автошкола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ожение об оказании платных образовательных услуг в </w:t>
      </w:r>
      <w:r>
        <w:rPr>
          <w:bCs/>
          <w:sz w:val="26"/>
          <w:szCs w:val="26"/>
        </w:rPr>
        <w:t>НОУ «Автошкола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67" w:leader="none"/>
        </w:tabs>
        <w:ind w:left="50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 проведения промежуточной и итоговой аттестации обучающихся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7" w:leader="none"/>
        </w:tabs>
        <w:ind w:left="8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работников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80"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80" w:right="-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80" w:right="-1" w:firstLine="426"/>
        <w:rPr>
          <w:sz w:val="26"/>
          <w:szCs w:val="26"/>
        </w:rPr>
      </w:pPr>
      <w:r>
        <w:rPr>
          <w:b/>
          <w:bCs/>
          <w:sz w:val="26"/>
          <w:szCs w:val="26"/>
        </w:rPr>
        <w:t>Раздел 6. Выводы и задачи по результатам самообследования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ходе самообследования НОУ «Автошкола» были рассмотрены состояние и результаты педагогической и управленческой деятельности образовательного учреждения, методическое обеспечение и материально-техническое оснащение педагогического процесса, качество образовательной деятельности и ведение финансово-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имеются основные нормативно-организационные документы, локальные акты, на основании которых ведётся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ого процесса регламентируется учебным планом, образовательной программой, тематическими планами по предметам, календарным учебным графиком, методическими рекомендациями по организации образовательного процесса, расписанием занятий в группах, графиками вождений, материалами для проведения промежуточной и итоговой аттестации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автошкола использует примерныепрограммы профессиональной подготовки водителей транспортных средств категории«А», «В», «С», «СЕ», переподготовки водителей транспортных средств с категории «В» на категорию «С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с категории «С» на категорию «В», 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утверждённые Приказом Министерства образования и науки РФ 26.12.2013г. № 1408, на основании которых составлены образовательныепрограммы подготовки водителей категории «А», «В», «С», «СЕ», переподготовки водителей транспортных средств с категории «В» на категорию «С», с категории «В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, с категории «С» на категорию «В», с категории «С» на категорию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предметам обеспечены учебно-методическим материалом, учебными территориями (учебные классы, закрытая площадка, маршруты), что позволяет реализовать их в полном объёме. Учебные предметы ведут специалисты соответствующей квалификации и соответствующего уровня образования. Уровень подготовки и качества знаний обучающихся свидетельствует в целом о стабильной положительной динамике обучения в автошколе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итоговой и промежуточной аттестации проводится на основании методических документов образовательного учреждения. Оценки итоговой аттестации фиксируются в экзаменационных протоколах. В автошколе осуществляется анализ результатов сдачи экзаменов в ГИБДД, что позволяет контролировать уровень усвоения учебных предметов, выработать конкретные рекомендации по совершенствованию работы преподавателей теоретического цикла и инструкторов по практическому обучению вождению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ая деятельность в автошколе осуществляется в соответствии с требованиями действующего законодательства, Уставом и утвержденным финансовым планом на год.</w:t>
      </w:r>
    </w:p>
    <w:p>
      <w:pPr>
        <w:pStyle w:val="Normal"/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самообследования </w:t>
      </w:r>
      <w:r>
        <w:rPr>
          <w:bCs/>
          <w:sz w:val="26"/>
          <w:szCs w:val="26"/>
        </w:rPr>
        <w:t xml:space="preserve">НОУ«Автошкола» </w:t>
      </w:r>
      <w:r>
        <w:rPr>
          <w:sz w:val="26"/>
          <w:szCs w:val="26"/>
        </w:rPr>
        <w:t>поставила перед собой следующие задачи с целью повышения качества образователь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овершенствование материально-техническ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методик обучения к специфике профессиональной деятельности и подготовка рекомендаций по их практическому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а и доступности образовательных услуг путём повышения эффективности системы обучения 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6" w:leader="none"/>
        </w:tabs>
        <w:ind w:left="4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лучшение педагогического мастерств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545"/>
        </w:tabs>
        <w:ind w:left="54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0"/>
        </w:tabs>
        <w:ind w:left="1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0"/>
        </w:tabs>
        <w:ind w:left="1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4e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b1935"/>
    <w:pPr>
      <w:keepNext w:val="true"/>
      <w:ind w:firstLine="709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5b1935"/>
    <w:rPr>
      <w:rFonts w:cs="Times New Roman"/>
      <w:b/>
      <w:bCs/>
      <w:sz w:val="24"/>
      <w:szCs w:val="24"/>
      <w:lang w:val="ru-RU" w:eastAsia="ru-RU"/>
    </w:rPr>
  </w:style>
  <w:style w:type="character" w:styleId="Style13" w:customStyle="1">
    <w:name w:val="Текст сноски Знак"/>
    <w:link w:val="Footnote"/>
    <w:semiHidden/>
    <w:qFormat/>
    <w:locked/>
    <w:rsid w:val="00fe4e5a"/>
    <w:rPr>
      <w:rFonts w:cs="Times New Roman"/>
      <w:lang w:val="ru-RU" w:eastAsia="ru-RU"/>
    </w:rPr>
  </w:style>
  <w:style w:type="character" w:styleId="FootnoteCharacters">
    <w:name w:val="Footnote Characters"/>
    <w:semiHidden/>
    <w:qFormat/>
    <w:rsid w:val="00fe4e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сноска Знак"/>
    <w:link w:val="Style18"/>
    <w:qFormat/>
    <w:locked/>
    <w:rsid w:val="00fe4e5a"/>
    <w:rPr>
      <w:sz w:val="16"/>
    </w:rPr>
  </w:style>
  <w:style w:type="character" w:styleId="InternetLink">
    <w:name w:val="Hyperlink"/>
    <w:rsid w:val="00fe4e5a"/>
    <w:rPr>
      <w:rFonts w:cs="Times New Roman"/>
      <w:color w:val="0000FF"/>
      <w:u w:val="single"/>
    </w:rPr>
  </w:style>
  <w:style w:type="character" w:styleId="Style15" w:customStyle="1">
    <w:name w:val="Основной текст Знак"/>
    <w:qFormat/>
    <w:locked/>
    <w:rsid w:val="005b1935"/>
    <w:rPr>
      <w:rFonts w:ascii="Calibri" w:hAnsi="Calibri" w:cs="Calibri"/>
      <w:sz w:val="22"/>
      <w:szCs w:val="22"/>
      <w:lang w:val="ru-RU" w:eastAsia="en-US"/>
    </w:rPr>
  </w:style>
  <w:style w:type="character" w:styleId="Style16" w:customStyle="1">
    <w:name w:val="Верхний колонтитул Знак"/>
    <w:link w:val="Header"/>
    <w:qFormat/>
    <w:locked/>
    <w:rsid w:val="005b1935"/>
    <w:rPr>
      <w:rFonts w:cs="Times New Roman"/>
      <w:lang w:val="ru-RU" w:eastAsia="ru-RU"/>
    </w:rPr>
  </w:style>
  <w:style w:type="character" w:styleId="Style17" w:customStyle="1">
    <w:name w:val="Подзаголовок Знак"/>
    <w:link w:val="Subtitle"/>
    <w:qFormat/>
    <w:locked/>
    <w:rsid w:val="005853da"/>
    <w:rPr>
      <w:b/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373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b1935"/>
    <w:pPr>
      <w:spacing w:lineRule="auto" w:line="276" w:before="0" w:after="120"/>
      <w:ind w:firstLine="709"/>
      <w:jc w:val="center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fe4e5a"/>
    <w:pPr/>
    <w:rPr>
      <w:sz w:val="20"/>
      <w:szCs w:val="20"/>
    </w:rPr>
  </w:style>
  <w:style w:type="paragraph" w:styleId="1" w:customStyle="1">
    <w:name w:val="Абзац списка1"/>
    <w:basedOn w:val="Normal"/>
    <w:qFormat/>
    <w:rsid w:val="00fe4e5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18" w:customStyle="1">
    <w:name w:val="сноска"/>
    <w:basedOn w:val="Footnote"/>
    <w:link w:val="Style14"/>
    <w:qFormat/>
    <w:rsid w:val="00fe4e5a"/>
    <w:pPr/>
    <w:rPr>
      <w:sz w:val="16"/>
    </w:rPr>
  </w:style>
  <w:style w:type="paragraph" w:styleId="ConsPlusNormal" w:customStyle="1">
    <w:name w:val="ConsPlusNormal"/>
    <w:qFormat/>
    <w:rsid w:val="009c785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qFormat/>
    <w:rsid w:val="005b1935"/>
    <w:pPr>
      <w:widowControl/>
      <w:bidi w:val="0"/>
      <w:spacing w:before="0" w:after="0"/>
      <w:ind w:firstLine="709"/>
      <w:jc w:val="center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12" w:customStyle="1">
    <w:name w:val="Обычный1"/>
    <w:qFormat/>
    <w:rsid w:val="005b1935"/>
    <w:pPr>
      <w:widowControl/>
      <w:bidi w:val="0"/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5b1935"/>
    <w:pPr>
      <w:tabs>
        <w:tab w:val="clear" w:pos="708"/>
        <w:tab w:val="center" w:pos="4677" w:leader="none"/>
        <w:tab w:val="right" w:pos="9355" w:leader="none"/>
      </w:tabs>
      <w:ind w:firstLine="709"/>
      <w:jc w:val="center"/>
    </w:pPr>
    <w:rPr>
      <w:sz w:val="20"/>
      <w:szCs w:val="20"/>
    </w:rPr>
  </w:style>
  <w:style w:type="paragraph" w:styleId="Subtitle">
    <w:name w:val="Subtitle"/>
    <w:basedOn w:val="Normal"/>
    <w:link w:val="Style17"/>
    <w:qFormat/>
    <w:locked/>
    <w:rsid w:val="005853da"/>
    <w:pPr>
      <w:jc w:val="center"/>
    </w:pPr>
    <w:rPr>
      <w:b/>
      <w:sz w:val="28"/>
      <w:szCs w:val="20"/>
    </w:rPr>
  </w:style>
  <w:style w:type="paragraph" w:styleId="Footer">
    <w:name w:val="Footer"/>
    <w:basedOn w:val="Normal"/>
    <w:rsid w:val="00373c8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b1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61CD6-0DE1-43EC-BC10-3610C8EC5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  <Pages>42</Pages>
  <Words>8327</Words>
  <Characters>55772</Characters>
  <CharactersWithSpaces>63972</CharactersWithSpaces>
  <Paragraphs>12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3:00Z</dcterms:created>
  <dc:creator>ОЕМ</dc:creator>
  <dc:description/>
  <dc:language>en-US</dc:language>
  <cp:lastModifiedBy>User</cp:lastModifiedBy>
  <cp:lastPrinted>2015-02-25T15:29:00Z</cp:lastPrinted>
  <dcterms:modified xsi:type="dcterms:W3CDTF">2015-08-31T11:10:00Z</dcterms:modified>
  <cp:revision>5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